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UCHWAŁA</w:t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PAŃSTWOWEJ KOMISJI WYBORCZEJ</w:t>
      </w:r>
    </w:p>
    <w:p>
      <w:pPr>
        <w:pStyle w:val="Normal"/>
        <w:spacing w:lineRule="exact" w:line="420" w:before="12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z dnia 3 września 2018 r.</w:t>
      </w:r>
    </w:p>
    <w:p>
      <w:pPr>
        <w:pStyle w:val="Normal"/>
        <w:spacing w:lineRule="exact" w:line="420" w:before="12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w sprawie regulaminów terytorialnych i obwodowych komisji wyborczych ds. przeprowadzenia głosowania w obwodzie oraz ds. ustalenia wyników głosowania w obwodzie powołanych do przeprowadzenia wyborów do rad gmin, rad powiatów, sejmików województw i rad dzielnic m.st. Warszawy oraz wyborów wójtów, burmistrzów i prezydentów miast</w:t>
      </w:r>
    </w:p>
    <w:p>
      <w:pPr>
        <w:pStyle w:val="Normal"/>
        <w:spacing w:lineRule="exact" w:line="420" w:before="24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Na podstawie art. 160 § 4 ustawy z dnia 5 stycznia 2011 r. ustawy z dnia 5 stycznia 2011 r. 2  Kodeks wyborczy (Dz. U. z 2018 r. poz. 754, 1000 i 1349) oraz w związku z art. 7 ust. 2 ustawy z dnia 15 marca 2002 r. o ustroju miasta stołecznego Warszawy (Dz. U. z 2015 r. poz. 1438 oraz z 2018 r. poz. 130) Państwowa Komisja Wyborcza uchwala, co następuje:</w:t>
      </w:r>
    </w:p>
    <w:p>
      <w:pPr>
        <w:pStyle w:val="Normal"/>
        <w:spacing w:lineRule="exact" w:line="420" w:before="120" w:after="12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§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Ustala się regulaminy terytorialnych i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obwodowych komisji wyborczych ds. przeprowadzenia głosowania w obwodzie oraz ds. ustalenia wyników głosowania w obwodzie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powołanych do przeprowadzenia wyborów do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rad gmin, rad powiatów, sejmików województw i rad dzielnic m.st. Warszawy oraz wyborów wójtów, burmistrzów i prezydentów miast</w:t>
      </w:r>
      <w:r>
        <w:rPr>
          <w:rFonts w:cs="Times New Roman" w:ascii="Times New Roman" w:hAnsi="Times New Roman"/>
          <w:color w:val="000000"/>
          <w:sz w:val="26"/>
          <w:szCs w:val="26"/>
        </w:rPr>
        <w:t>, stanowiące załączniki nr 1 i 2 do uchwały.</w:t>
      </w:r>
    </w:p>
    <w:p>
      <w:pPr>
        <w:pStyle w:val="Normal"/>
        <w:spacing w:lineRule="exact" w:line="42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§ 2. Traci moc uchwała Państwowej Komisji Wyborczej z dnia 25 sierpnia 2014 r. w sprawie regulaminów terytorialnych i obwodowych komisji wyborczych powołanych do przeprowadzenia wyborów do rad gmin, rad powiatów, sejmików województw i rad dzielnic m.st. Warszawy oraz wyborów wójtów, burmistrzów i prezydentów miast (M. P. z 2014 r. poz. 789).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§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Uchwała wchodzi w życie z dniem podjęcia i podlega ogłoszeniu.</w:t>
      </w:r>
    </w:p>
    <w:p>
      <w:pPr>
        <w:pStyle w:val="Heading1"/>
        <w:keepNext w:val="false"/>
        <w:spacing w:before="600" w:after="240"/>
        <w:ind w:left="4820" w:right="0" w:hanging="0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>Przewodniczący</w:t>
        <w:br/>
        <w:t>Państwowej Komisji Wyborczej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18" w:right="1418" w:gutter="0" w:header="0" w:top="1134" w:footer="709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Heading1"/>
        <w:keepNext w:val="false"/>
        <w:spacing w:before="240" w:after="0"/>
        <w:ind w:left="4820" w:right="0" w:hanging="0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 xml:space="preserve">Wojciech Hermeliński </w:t>
      </w:r>
    </w:p>
    <w:p>
      <w:pPr>
        <w:pStyle w:val="Normal"/>
        <w:spacing w:lineRule="auto" w:line="360" w:before="48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REGULAMIN TERYTORIALNYCH KOMISJI WYBORCZY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§ 1. Terytorialna komisja wyborcza: wojewódzka, powiatowa, gminna (miejska) dzielnicowa, zwana dalej „komisją”, wykonuje swoje zadania określone w ustawie z dnia 5 stycznia 2011 r. – Kodeks wyborczy (Dz. U. z 2018 r. poz. 754, 1000 i 1349), zwanej dalej „Kodeksem wyborczym”, stosując się do wytycznych i innych uchwał oraz wyjaśnień Państwowej Komisji Wyborczej, a także wyjaśnień komisarza wyborcz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§ 2. 1. Pracami komisji kieruje przewodniczący, który w szczególności:</w:t>
      </w:r>
    </w:p>
    <w:p>
      <w:pPr>
        <w:pStyle w:val="Normal"/>
        <w:numPr>
          <w:ilvl w:val="0"/>
          <w:numId w:val="9"/>
        </w:numPr>
        <w:spacing w:lineRule="auto" w:line="360"/>
        <w:ind w:left="426" w:right="0" w:hanging="426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czuwa nad wykonywaniem zadań komisji;</w:t>
      </w:r>
    </w:p>
    <w:p>
      <w:pPr>
        <w:pStyle w:val="Normal"/>
        <w:numPr>
          <w:ilvl w:val="0"/>
          <w:numId w:val="9"/>
        </w:numPr>
        <w:spacing w:lineRule="auto" w:line="360"/>
        <w:ind w:left="426" w:right="0" w:hanging="426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reprezentuje komisję na zewnątrz;</w:t>
      </w:r>
    </w:p>
    <w:p>
      <w:pPr>
        <w:pStyle w:val="Normal"/>
        <w:numPr>
          <w:ilvl w:val="0"/>
          <w:numId w:val="9"/>
        </w:numPr>
        <w:spacing w:lineRule="auto" w:line="360"/>
        <w:ind w:left="426" w:right="0" w:hanging="426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ustala projekt porządku obrad komisji, zwołuje jej posiedzenia i im przewodniczy;</w:t>
      </w:r>
    </w:p>
    <w:p>
      <w:pPr>
        <w:pStyle w:val="Normal"/>
        <w:numPr>
          <w:ilvl w:val="0"/>
          <w:numId w:val="9"/>
        </w:numPr>
        <w:spacing w:lineRule="auto" w:line="360"/>
        <w:ind w:left="426" w:right="0" w:hanging="426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podpisuje w imieniu komisji uchwały podjęte na posiedzeniach, w których uczestniczył, oraz pisma i inne dokumenty związane z działalnością komisji, z zastrzeżeniem spraw wymienionych w § 1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2. W razie nieobecności przewodniczącego jego obowiązki pełni zastępca przewodniczącego komis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§ 3. 1. Komisja niezwłocznie po jej powołaniu zbiera się na pierwszym posiedzeniu, które zwołuje właściwy komisarz wyborczy, a organizuje odpowiednio marszałek województwa, starosta, wójt, burmistrz, prezydent miast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2. Na pierwszym posiedzeniu komisja:</w:t>
      </w:r>
    </w:p>
    <w:p>
      <w:pPr>
        <w:pStyle w:val="Normal"/>
        <w:numPr>
          <w:ilvl w:val="0"/>
          <w:numId w:val="12"/>
        </w:numPr>
        <w:spacing w:lineRule="auto" w:line="360"/>
        <w:ind w:left="426" w:right="0" w:hanging="426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wybiera ze swego składu przewodniczącego komisji, z wyłączeniem komisji, w których funkcję przewodniczącego pełni osoba wskazana przez komisarza wyborczego;</w:t>
      </w:r>
    </w:p>
    <w:p>
      <w:pPr>
        <w:pStyle w:val="Normal"/>
        <w:numPr>
          <w:ilvl w:val="0"/>
          <w:numId w:val="12"/>
        </w:numPr>
        <w:spacing w:lineRule="auto" w:line="360"/>
        <w:ind w:left="426" w:right="0" w:hanging="426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wybiera zastępcę przewodniczącego komisji;</w:t>
      </w:r>
    </w:p>
    <w:p>
      <w:pPr>
        <w:pStyle w:val="Normal"/>
        <w:numPr>
          <w:ilvl w:val="0"/>
          <w:numId w:val="12"/>
        </w:numPr>
        <w:spacing w:lineRule="auto" w:line="360"/>
        <w:ind w:left="426" w:right="0" w:hanging="426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omawia zadania i ustala tryb swojej pracy oraz obowiązki i uprawnienia osób wchodzących w jej skład;</w:t>
      </w:r>
    </w:p>
    <w:p>
      <w:pPr>
        <w:pStyle w:val="Normal"/>
        <w:numPr>
          <w:ilvl w:val="0"/>
          <w:numId w:val="12"/>
        </w:numPr>
        <w:spacing w:lineRule="auto" w:line="360"/>
        <w:ind w:left="426" w:right="0" w:hanging="426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ustala sposób niezwłocznego podania do publicznej wiadomości informacji o swoim składzie oraz o siedzibie i pełnionych dyżurach;</w:t>
      </w:r>
    </w:p>
    <w:p>
      <w:pPr>
        <w:pStyle w:val="Normal"/>
        <w:numPr>
          <w:ilvl w:val="0"/>
          <w:numId w:val="12"/>
        </w:numPr>
        <w:spacing w:lineRule="auto" w:line="360"/>
        <w:ind w:left="426" w:right="0" w:hanging="426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ustala działania związane z przyjmowaniem do zarejestrowania zgłoszeń list kandydatów na radnych, a w przypadku gminnych (miejskich) komisji również kandydatów na wójta, burmistrza, prezydenta miast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3. Wybory przewodniczącego komisji i oddzielnie jego zastępcy odbywają się w głosowaniu jawnym, chyba że członek komisji zażąda przeprowadzenia głosowania tajnego. W razie równej liczby głosów ponawia się głosowan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4. Do czasu wyboru przewodniczącego pierwszemu posiedzeniu przewodniczy najstarszy wiekiem członek komisji uczestniczący w posiedzeniu, z wyłączeniem komisji, w których funkcję przewodniczącego pełni osoba wskazana przez komisarza wyborcz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§ 4. 1. Komisja zapoznaje się z wytycznymi i innymi uchwałami oraz wyjaśnieniami Państwowej Komisji Wyborczej dotyczącymi wykonywania jej zadań oraz na tej podstawie sporządza plan prac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2. Członkowie komisji mają obowiązek uczestniczenia w szkoleniach oraz posiedzeniach i innych pracach komisji, w szczególności związanych z rejestracją list kandydatów na radnych oraz kandydatów na wójta, burmistrza, prezydenta miasta, a także ustalaniem wyników głosowania i wyników wyborów do rady oraz wyborów wójta, burmistrza, prezydenta miasta i ogłoszeniem ich w trybie określonym w Kodeksie wyborczy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§ 5. 1. Komisja podejmuje rozstrzygnięcia w obecności co najmniej połowy swego składu, w tym przewodniczącego lub jego zastępc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2. Komisja podejmuje rozstrzygnięcia większością głosów. W razie równej liczby głosów rozstrzyga głos przewodniczącego posiedz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3. Rozstrzygnięcia komisji mogą mieć formę odrębnych uchwał bądź wpisów do protokoł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§ 6. Komisja może przydzielić do wykonania określone czynności, wynikające z jej zadań, przewodniczącemu, zastępcy przewodniczącego, członkom komisji lub zespołom powoływanym w tym celu z jej skład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§ 7. 1. Członkowie komisji uczestniczą w posiedzeniach i innych pracach komis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2. W razie niemożności wzięcia udziału w pracach komisji jej członek jest obowiązany powiadomić o tym, w miarę możliwości jeszcze przed posiedzeniem, przewodniczącego lub jego zastępcę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3. Nieusprawiedliwione nieobecności stanowią podstawę do odwołania ze składu komisji jako przypadki niewykonywania lub nienależytego wykonywania obowiązków członka komis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§ 8. 1. W posiedzeniach może uczestniczyć komisarz wyborczy, dyrektor delegatury Krajowego Biura Wyborczego bądź wyznaczony przez niego pracownik, pracownicy urzędu obsługującego komisję, a także osoby zaproszone przez przewodniczącego komis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2. Na wniosek członka komisji komisja może postanowić, że posiedzenie lub jego część odbywa się wyłącznie z udziałem członków komis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§ 9. 1. Z posiedzenia komisji sporządza się protokół, w którym podaje się:</w:t>
      </w:r>
    </w:p>
    <w:p>
      <w:pPr>
        <w:pStyle w:val="Normal"/>
        <w:numPr>
          <w:ilvl w:val="0"/>
          <w:numId w:val="15"/>
        </w:numPr>
        <w:spacing w:lineRule="auto" w:line="360"/>
        <w:ind w:left="426" w:right="0" w:hanging="426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porządek obrad;</w:t>
      </w:r>
    </w:p>
    <w:p>
      <w:pPr>
        <w:pStyle w:val="Normal"/>
        <w:numPr>
          <w:ilvl w:val="0"/>
          <w:numId w:val="15"/>
        </w:numPr>
        <w:spacing w:lineRule="auto" w:line="360"/>
        <w:ind w:left="426" w:right="0" w:hanging="426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imiona i nazwiska uczestników;</w:t>
      </w:r>
    </w:p>
    <w:p>
      <w:pPr>
        <w:pStyle w:val="Normal"/>
        <w:numPr>
          <w:ilvl w:val="0"/>
          <w:numId w:val="15"/>
        </w:numPr>
        <w:spacing w:lineRule="auto" w:line="360"/>
        <w:ind w:left="426" w:right="0" w:hanging="426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zwięzłą treść wystąpień;</w:t>
      </w:r>
    </w:p>
    <w:p>
      <w:pPr>
        <w:pStyle w:val="Normal"/>
        <w:numPr>
          <w:ilvl w:val="0"/>
          <w:numId w:val="15"/>
        </w:numPr>
        <w:spacing w:lineRule="auto" w:line="360"/>
        <w:ind w:left="426" w:right="0" w:hanging="426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podjęte rozstrzygnięcia i ustal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2. Do protokołu dołącza się podjęte uchwały oraz inne dokument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3. Protokół podpisuje przewodniczący posiedz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§ 10. 1. Wszyscy członkowie komisji obecni na posiedzeniu podpisują:</w:t>
      </w:r>
    </w:p>
    <w:p>
      <w:pPr>
        <w:pStyle w:val="Normal"/>
        <w:numPr>
          <w:ilvl w:val="0"/>
          <w:numId w:val="2"/>
        </w:numPr>
        <w:spacing w:lineRule="auto" w:line="360"/>
        <w:ind w:left="426" w:right="0" w:hanging="426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uchwały komisji podjęte w sprawach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odmowy przyjęcia zgłoszenia listy kandydatów na radnych oraz odmowy rejestracji zgłoszenia listy z powodu nieuzyskania ustawowo wymaganego poparcia wyborców (art. 430 w związku z art. 450 i art. 459 § 1 Kodeksu wyborczego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wady zgłoszenia i odmowy rejestracji zgłoszenia listy kandydatów na radnych z powodu nieusunięcia wady zgłoszenia (art. 431 w związku z art. 450 i art. 459 § 1 Kodeksu wyborczego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skreślenia kandydata z zarejestrowanej listy, uzupełnienia listy oraz unieważnienia rejestracji listy (art. 436 § 1-3 i 6 w związku z art. 450 i art. 459 § 1 Kodeksu wyborczego);</w:t>
      </w:r>
    </w:p>
    <w:p>
      <w:pPr>
        <w:pStyle w:val="Normal"/>
        <w:numPr>
          <w:ilvl w:val="0"/>
          <w:numId w:val="2"/>
        </w:numPr>
        <w:spacing w:lineRule="auto" w:line="360"/>
        <w:ind w:left="426" w:right="0" w:hanging="426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inne dokumenty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protokoły rejestracji list kandydatów na radnych (art. 433 § 1 w związku z art. 450 i art. 459 § 1 Kodeksu wyborczego)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zestawienia wyników głosowania w okręgu wyborczym na poszczególne listy kandydatów na radnych oraz dokonany na ich podstawie podział mandatów w okręgach wyborczych (art. 442 § 1, art. 444 § 1 w związku z art. 450 i art. 459 § 1 Kodeksu wyborczego)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protokoły z wyborów do sejmików województw na obszarze powiatu (art. 468 § 1 Kodeksu wyborczego)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protokoły z wyborów do rad gmin, rad powiatów, sejmików województw i rad dzielnic m.st. Warszawy (art. 445 § 1 w związku z art. 450 i art. 459 § 1 Kodeksu wyborczego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2. Członkowie gminnej (miejskiej) komisji obecni na posiedzeniu ponadto podpisują:</w:t>
      </w:r>
    </w:p>
    <w:p>
      <w:pPr>
        <w:pStyle w:val="Normal"/>
        <w:numPr>
          <w:ilvl w:val="0"/>
          <w:numId w:val="14"/>
        </w:numPr>
        <w:spacing w:lineRule="auto" w:line="360"/>
        <w:ind w:left="426" w:right="0" w:hanging="426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uchwały komisji podjęte w sprawach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przyznania numerów zarejestrowanym listom kandydatów (art. 410 § 7 Kodeksu wyborczego)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odmowy przyjęcia zgłoszenia kandydata na wójta, burmistrza, prezydenta miasta oraz odmowy rejestracji kandydata na wójta, burmistrza, prezydenta miasta z powodu nieuzyskania ustawowo wymaganego poparcia wyborców, w przypadku wyborów przedterminowych, w których wybiera się tylko wójta, burmistrza lub prezydenta miasta (art. 430 w związku z art. 470 i art. 478 § 4 Kodeksu wyborczego)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wady zgłoszenia i odmowy rejestracji zgłoszenia kandydata na wójta, burmistrza, prezydenta miasta z powodu nieusunięcia wady zgłoszenia (art. 431 w związku z art. 470 Kodeksu wyborczego)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skreślenia kandydata z listy kandydatów na wójta, burmistrza, prezydenta miasta oraz uzupełnienia listy kandydatów (art. 483 Kodeksu wyborczego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2) inne dokumenty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protokoły rejestracji kandydatów na wójta, burmistrza, prezydenta miasta (art. 480 § 2 Kodeksu wyborczego)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protokoły wyników głosowania i wyniku wyborów wójta, burmistrza, prezydenta miasta (art. 488 § 2 Kodeksu wyborczego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§ 11. Uchwały komisji i dokumenty, o których mowa w § 10, oraz – stosownie do decyzji przewodniczącego komisji – inne wydawane przez komisję dokumenty opatrywane są pieczęcią komis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§ 12. Komisja niezwłocznie bada każdą skargę na działalność obwodowej komisji wyborczej ds. przeprowadzenia głosowania oraz ds. ustalenia wyników głosowania, występuje o usunięcie stwierdzonych uchybień oraz zawiadamia pisemnie skarżącego, i w miarę potrzeby komisarza wyborczego, o rozstrzygnięciu i czynnościach podjętych w związku ze skarg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§ 13. 1. Komisja współdziała z komisarzem wyborczym oraz dyrektorem delegatury Krajowego Biura Wyborczego przy ustalaniu zasad i sposobu wykonywania zadań wyborczych oraz zapewnieniu obsługi administracyjnej komisji odpowiednio przez marszałka województwa, starostę, wójta, burmistrza, prezydenta miast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2. Komisja współdziała w wykonywaniu zadań wyborczych z urzędnikiem wyborczym oraz odpowiednio z marszałkiem województwa, starostą, wójtem, burmistrzem, prezydentem miast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§ 14. 1. Na żądanie Państwowej Komisji Wyborczej lub komisarza wyborczego oraz osób upoważnionych przez te organy wyborcze komisja udziela informacji o wykonywaniu swoich zadań i udostępnia dokumenty oraz materiały w tym zakres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2. Komisja może zwracać się do komisarza wyborczego lub, za jego pośrednictwem, do Państwowej Komisji Wyborczej o udzielenie wyjaśnień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§ 15. W przypadku konieczności zmiany w składzie komisji jej przewodniczący niezwłocznie powiadamia o tym komisarza wyborczego.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REGULAMIN OBWODOWYCH KOMISJI WYBORCZYCH DS. PRZEPROWADZENIA GŁOSOWANIA W OBWODZIE </w:t>
        <w:br/>
        <w:t>ORAZ DS. USTALENIA WYNIKÓW GŁOSOWANIA W OBWODZIE</w:t>
      </w:r>
    </w:p>
    <w:p>
      <w:pPr>
        <w:pStyle w:val="Normal"/>
        <w:spacing w:lineRule="auto" w:line="360" w:before="36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§ 1. Obwodowe komisje wyborcze ds. przeprowadzenia głosowania w obwodzie oraz ds. ustalenia wyników głosowania w obwodzie, zwane dalej „komisjami”, wykonują swoje zadania określone w ustawie z dnia 5 stycznia 2011 r. – Kodeks wyborczy (Dz. U. z 2018 r. poz. 754, 1000 i 1349), zwanej dalej „Kodeksem wyborczym”, stosując się do wytycznych i innych uchwał oraz wyjaśnień Państwowej Komisji Wyborczej, komisarza wyborczego. W razie wątpliwości komisja może się zwracać o dodatkowe wyjaśnienia do komisarza wyborcz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§ 2. 1. Pracami komisji kieruje, zwołuje jej posiedzenia i im przewodniczy przewodniczący komis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2. W razie nieobecności przewodniczącego jego obowiązki pełni zastępca przewodniczącego komis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§ 3. 1. Komisja niezwłocznie po jej powołaniu zbiera się na pierwszym posiedzeniu, które zwołuje właściwy komisarz wyborczy, a organizuje urzędnik wyborczy przy pomocy właściwego urzędu gmin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2. Na pierwszym posiedzeniu komisja:</w:t>
      </w:r>
    </w:p>
    <w:p>
      <w:pPr>
        <w:pStyle w:val="Normal"/>
        <w:numPr>
          <w:ilvl w:val="0"/>
          <w:numId w:val="4"/>
        </w:numPr>
        <w:spacing w:lineRule="auto" w:line="360"/>
        <w:ind w:left="426" w:right="0" w:hanging="426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wybiera ze swego składu przewodniczącego komisji oraz jego zastępcę;</w:t>
      </w:r>
    </w:p>
    <w:p>
      <w:pPr>
        <w:pStyle w:val="Normal"/>
        <w:numPr>
          <w:ilvl w:val="0"/>
          <w:numId w:val="4"/>
        </w:numPr>
        <w:spacing w:lineRule="auto" w:line="360"/>
        <w:ind w:left="426" w:right="0" w:hanging="426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omawia swoje zadania i tryb pracy, a także obowiązki i uprawnienia osób wchodzących w jej skład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3. Wybory przewodniczącego komisji i oddzielnie jego zastępcy odbywają się w głosowaniu jawnym, chyba że członek komisji zażąda przeprowadzenia głosowania tajnego. W razie równej liczby głosów ponawia się głosowan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4. Do czasu wyboru przewodniczącego pierwszemu posiedzeniu komisji przewodniczy najstarszy wiekiem członek komisji uczestniczący w posiedzeni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5. Komisja zapoznaje się z wytycznymi i innymi uchwałami oraz wyjaśnieniami Państwowej Komisji Wyborczej:</w:t>
      </w:r>
    </w:p>
    <w:p>
      <w:pPr>
        <w:pStyle w:val="Normal"/>
        <w:numPr>
          <w:ilvl w:val="0"/>
          <w:numId w:val="13"/>
        </w:numPr>
        <w:spacing w:lineRule="auto" w:line="360"/>
        <w:ind w:left="426" w:right="0" w:hanging="426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obwodowa komisja wyborcza ds. przeprowadzenia głosowania w obwodzie </w:t>
        <w:br/>
        <w:t>– w szczególności dotyczącymi przeprowadzenia głosowania,</w:t>
      </w:r>
    </w:p>
    <w:p>
      <w:pPr>
        <w:pStyle w:val="Normal"/>
        <w:numPr>
          <w:ilvl w:val="0"/>
          <w:numId w:val="13"/>
        </w:numPr>
        <w:spacing w:lineRule="auto" w:line="360"/>
        <w:ind w:left="426" w:right="0" w:hanging="426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obwodowa komisja wyborcza ds. ustalenia wyników głosowania w obwodzie </w:t>
        <w:br/>
        <w:t xml:space="preserve">– w szczególności dotyczącymi ustalenia wyników głosowania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oraz na tej podstawie sporządza plan prac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6. Obwodowa komisja wyborcza ds. przeprowadzenia głosowania w obwodzie ustala zadania do dnia wyborów, w tym związane z przygotowaniem lokalu wyborczego, odbiorem i zabezpieczeniem kart do głosowania, formularzy protokołu, spisu wyborców, pieczęci komisji, obwieszczeń i innych materiałów. Zadania te obwodowa komisja wyborcza ds. przeprowadzenia głosowania w obwodzie wykonuje we współdziałaniu z urzędnikiem wyborczym oraz urzędem gmin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§ 4. 1. Obwodowa komisja wyborcza ds. przeprowadzenia głosowania w obwodzie Komisja podejmuje rozstrzygnięcia w obecności co najmniej połowy swego składu, w tym przewodniczącego lub jego zastępcy, z zastrzeżeniem ust. 2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2. Od chwili rozpoczęcia głosowania aż do jego zakończenia w lokalu wyborczym muszą być równocześnie obecni członkowie obwodowej komisji wyborczej ds. przeprowadzenia głosowania w obwodzie w liczbie stanowiącej co najmniej 2/3 jej pełnego składu, w tym przewodniczący komisji lub jego zastępc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3. Wszystkie czynności obwodowej komisji wyborczej ds. ustalenia wyników głosowania w obwodzie wykonywane są wspólnie przez członków komisji w liczbie stanowiącej co najmniej 2/3 jej pełnego składu, w tym przewodniczącego lub jego zastępc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4. Rozstrzygnięcia komisji mogą mieć formę odrębnych uchwał bądź wpisów do protokoł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5. Uchwały podpisuje przewodniczący posiedz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§ 5. Komisja podejmuje rozstrzygnięcia większością głosów. W razie równej liczby głosów decyduje głos przewodniczącego posiedz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§ 6. 1. Z posiedzenia komisji sporządza się protokół, w którym podaje się:</w:t>
      </w:r>
    </w:p>
    <w:p>
      <w:pPr>
        <w:pStyle w:val="Normal"/>
        <w:numPr>
          <w:ilvl w:val="0"/>
          <w:numId w:val="7"/>
        </w:numPr>
        <w:spacing w:lineRule="auto" w:line="360"/>
        <w:ind w:left="426" w:right="0" w:hanging="426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porządek obrad;</w:t>
      </w:r>
    </w:p>
    <w:p>
      <w:pPr>
        <w:pStyle w:val="Normal"/>
        <w:numPr>
          <w:ilvl w:val="0"/>
          <w:numId w:val="7"/>
        </w:numPr>
        <w:spacing w:lineRule="auto" w:line="360"/>
        <w:ind w:left="426" w:right="0" w:hanging="426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imiona i nazwiska uczestników;</w:t>
      </w:r>
    </w:p>
    <w:p>
      <w:pPr>
        <w:pStyle w:val="Normal"/>
        <w:numPr>
          <w:ilvl w:val="0"/>
          <w:numId w:val="7"/>
        </w:numPr>
        <w:spacing w:lineRule="auto" w:line="360"/>
        <w:ind w:left="426" w:right="0" w:hanging="426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podjęte rozstrzygnięcia i ustal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2. Do protokołu dołącza się podjęte uchwał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3. Protokół podpisuje przewodniczący posiedz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§ 7. 1. Protokół głosowania w obwodzie oraz kopie protokołu głosowania w obwodzie podpisują wszystkie osoby wchodzące w skład obwodowej komisji wyborczej ds. ustalenia wyników głosowania w obwodzie, obecne przy ich sporządzani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2. Protokół przekazania przez przewodniczącego obwodowej komisji wyborczej ds. przeprowadzenia głosowania w obwodzie przewodniczącemu obwodowej komisji wyborczej ds. ustalenia wyników głosowania w obwodzie: </w:t>
      </w:r>
    </w:p>
    <w:p>
      <w:pPr>
        <w:pStyle w:val="Normal"/>
        <w:numPr>
          <w:ilvl w:val="0"/>
          <w:numId w:val="10"/>
        </w:numPr>
        <w:spacing w:lineRule="auto" w:line="360"/>
        <w:ind w:left="426" w:right="0" w:hanging="426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spisu wyborców,</w:t>
      </w:r>
    </w:p>
    <w:p>
      <w:pPr>
        <w:pStyle w:val="Normal"/>
        <w:numPr>
          <w:ilvl w:val="0"/>
          <w:numId w:val="10"/>
        </w:numPr>
        <w:spacing w:lineRule="auto" w:line="360"/>
        <w:ind w:left="426" w:right="0" w:hanging="426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urny wyborczej wraz ze znajdującymi się w niej kartami do głosowania,</w:t>
      </w:r>
    </w:p>
    <w:p>
      <w:pPr>
        <w:pStyle w:val="Normal"/>
        <w:numPr>
          <w:ilvl w:val="0"/>
          <w:numId w:val="10"/>
        </w:numPr>
        <w:spacing w:lineRule="auto" w:line="360"/>
        <w:ind w:left="426" w:right="0" w:hanging="426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egzemplarzy protokołu głosowania w obwodzie,</w:t>
      </w:r>
    </w:p>
    <w:p>
      <w:pPr>
        <w:pStyle w:val="Normal"/>
        <w:numPr>
          <w:ilvl w:val="0"/>
          <w:numId w:val="10"/>
        </w:numPr>
        <w:spacing w:lineRule="auto" w:line="360"/>
        <w:ind w:left="426" w:right="0" w:hanging="426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niewykorzystanych kart do głosowania,</w:t>
      </w:r>
    </w:p>
    <w:p>
      <w:pPr>
        <w:pStyle w:val="Normal"/>
        <w:numPr>
          <w:ilvl w:val="0"/>
          <w:numId w:val="10"/>
        </w:numPr>
        <w:spacing w:lineRule="auto" w:line="360"/>
        <w:ind w:left="426" w:right="0" w:hanging="426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aktów pełnomocnictwa do głosowania,</w:t>
      </w:r>
    </w:p>
    <w:p>
      <w:pPr>
        <w:pStyle w:val="Normal"/>
        <w:numPr>
          <w:ilvl w:val="0"/>
          <w:numId w:val="10"/>
        </w:numPr>
        <w:spacing w:lineRule="auto" w:line="360"/>
        <w:ind w:left="426" w:right="0" w:hanging="426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innych dokumentów, w tym uchwał komisji lub zarządzeń jej przewodniczącego, dotyczących przebiegu głosowania,</w:t>
      </w:r>
    </w:p>
    <w:p>
      <w:pPr>
        <w:pStyle w:val="Normal"/>
        <w:numPr>
          <w:ilvl w:val="0"/>
          <w:numId w:val="10"/>
        </w:numPr>
        <w:spacing w:lineRule="auto" w:line="360"/>
        <w:ind w:left="426" w:right="0" w:hanging="426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pieczęci komisji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o którym mowa w art. 70 § 1b Kodeksu wyborczego, podpisują wszyscy obecni przy przekazaniu członkowie każdej z tych komisji, w tym obowiązkowo przewodniczący obwodowej komisji wyborczej ds. przeprowadzenia głosowania w obwodzie oraz przewodniczący obwodowej komisji wyborczej ds. ustalenia wyników głosowania w obwodz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3. Uchwały obwodowej komisji wyborczej ds. ustalenia wyników głosowania w obwodzie lub zarządzenia jej przewodniczącego, dotyczące ustalenia wyników głosowania, wpisuje się do protokołu głosowania w obwodzie. W razie braku miejsca na formularzu protokołu, dołącza się je jako załączniki do protokołu. Do protokołu głosowania w obwodzie dołącza się także uchwały obwodowej komisji wyborczej ds. przeprowadzenia głosowania w obwodzie lub zarządzenia jej przewodniczącego, dotyczące przebiegu głosowa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4. Uchwały, protokół, o którym mowa w ust. 2, protokoły głosowania i inne dokumenty komisji oraz wydawane karty do głosowania opatrywane są pieczęcią komis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§ 8. Komisja udziela informacji o wykonywaniu swoich zadań i udostępnia dokumentację członkom Państwowej Komisji Wyborczej oraz komisarzowi wyborczemu, a także osobom przez nie upoważniony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§ 9. 1. Członkowie komisji mają obowiązek uczestniczenia w szkoleniach oraz posiedzeniach i innych pracach komisji, w szczególności członkowie obwodowej komisji wyborczej:</w:t>
      </w:r>
    </w:p>
    <w:p>
      <w:pPr>
        <w:pStyle w:val="Normal"/>
        <w:numPr>
          <w:ilvl w:val="0"/>
          <w:numId w:val="5"/>
        </w:numPr>
        <w:spacing w:lineRule="auto" w:line="360"/>
        <w:ind w:left="426" w:right="0" w:hanging="426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ds. przeprowadzenia głosowania w obwodzie – w przeprowadzeniu głosowania;</w:t>
      </w:r>
    </w:p>
    <w:p>
      <w:pPr>
        <w:pStyle w:val="Normal"/>
        <w:numPr>
          <w:ilvl w:val="0"/>
          <w:numId w:val="5"/>
        </w:numPr>
        <w:spacing w:lineRule="auto" w:line="360"/>
        <w:ind w:left="426" w:right="0" w:hanging="426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ds. ustalenia wyników głosowania w obwodzie – w ustaleniu jego wynik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2. W razie niemożności wzięcia udziału w pracach komisji, zwłaszcza w dniu wyborów, członek komisji powinien jak najwcześniej zawiadomić o tym przewodniczącego komis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§ 10. Obwodowa komisja wyborcza ds. przeprowadzenia głosowania w obwodzie i obwodowa komisja wyborcza ds. ustalenia wyników głosowania w obwodzie współdziała w wykonywaniu swoich zadań odpowiednio z wójtem (burmistrzem, prezydentem miasta) oraz urzędnikiem wyborczy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§ 11. W przypadku konieczności dokonania zmiany w składzie komisji, jej przewodniczący niezwłocznie powiadamia o tym komisarza wyborczego, za pośrednictwem urzędnika wyborczego, a gdy nie jest to możliwe – bezpośrednio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5</w:t>
    </w:r>
    <w:r>
      <w:rPr>
        <w:rFonts w:cs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right="0" w:hanging="0"/>
      <w:rPr>
        <w:rFonts w:ascii="Times New Roman" w:hAnsi="Times New Roman" w:cs="Times New Roman"/>
        <w:bCs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</w:rPr>
      <w:t>Załączniki do uchwały</w:t>
      <w:br/>
      <w:t>Państwowej Komisji Wyborczej</w:t>
      <w:br/>
      <w:t>z dnia 3 września 2018 r. (poz. …)</w:t>
    </w:r>
  </w:p>
  <w:p>
    <w:pPr>
      <w:pStyle w:val="Normal"/>
      <w:ind w:left="5528" w:right="0" w:hanging="0"/>
      <w:rPr>
        <w:rFonts w:ascii="Times New Roman" w:hAnsi="Times New Roman" w:cs="Times New Roman"/>
        <w:bCs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</w:rPr>
      <w:t>Załącznik nr 1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Załącznik nr 2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6"/>
        <w:szCs w:val="26"/>
        <w:bCs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szCs w:val="26"/>
        <w:bCs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sz w:val="26"/>
        <w:szCs w:val="26"/>
        <w:bCs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6"/>
        <w:szCs w:val="26"/>
        <w:bCs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6"/>
        <w:szCs w:val="26"/>
        <w:bCs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szCs w:val="26"/>
        <w:bCs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6"/>
        <w:szCs w:val="26"/>
        <w:bCs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szCs w:val="26"/>
        <w:bCs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szCs w:val="26"/>
        <w:bCs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 w:before="2400" w:after="0"/>
      <w:ind w:left="4820" w:right="0" w:hanging="0"/>
      <w:jc w:val="center"/>
      <w:outlineLvl w:val="0"/>
    </w:pPr>
    <w:rPr>
      <w:rFonts w:ascii="Times New Roman" w:hAnsi="Times New Roman" w:cs="Times New Roman"/>
      <w:b/>
      <w:sz w:val="26"/>
    </w:rPr>
  </w:style>
  <w:style w:type="character" w:styleId="WW8Num3z0">
    <w:name w:val="WW8Num3z0"/>
    <w:qFormat/>
    <w:rPr>
      <w:rFonts w:ascii="Times New Roman" w:hAnsi="Times New Roman" w:cs="Times New Roman"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bCs/>
      <w:sz w:val="26"/>
      <w:szCs w:val="26"/>
    </w:rPr>
  </w:style>
  <w:style w:type="character" w:styleId="WW8Num5z0">
    <w:name w:val="WW8Num5z0"/>
    <w:qFormat/>
    <w:rPr>
      <w:rFonts w:ascii="Times New Roman" w:hAnsi="Times New Roman" w:cs="Times New Roman"/>
      <w:bCs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  <w:bCs/>
      <w:sz w:val="26"/>
      <w:szCs w:val="26"/>
    </w:rPr>
  </w:style>
  <w:style w:type="character" w:styleId="WW8Num8z0">
    <w:name w:val="WW8Num8z0"/>
    <w:qFormat/>
    <w:rPr>
      <w:rFonts w:ascii="Times New Roman" w:hAnsi="Times New Roman" w:cs="Times New Roman"/>
      <w:bCs/>
      <w:sz w:val="26"/>
      <w:szCs w:val="26"/>
    </w:rPr>
  </w:style>
  <w:style w:type="character" w:styleId="WW8Num10z0">
    <w:name w:val="WW8Num10z0"/>
    <w:qFormat/>
    <w:rPr>
      <w:rFonts w:ascii="Times New Roman" w:hAnsi="Times New Roman" w:cs="Times New Roman"/>
      <w:bCs/>
      <w:sz w:val="26"/>
      <w:szCs w:val="26"/>
    </w:rPr>
  </w:style>
  <w:style w:type="character" w:styleId="WW8Num11z0">
    <w:name w:val="WW8Num11z0"/>
    <w:qFormat/>
    <w:rPr>
      <w:rFonts w:ascii="Times New Roman" w:hAnsi="Times New Roman" w:cs="Times New Roman"/>
      <w:bCs/>
      <w:sz w:val="26"/>
      <w:szCs w:val="26"/>
    </w:rPr>
  </w:style>
  <w:style w:type="character" w:styleId="WW8Num12z0">
    <w:name w:val="WW8Num12z0"/>
    <w:qFormat/>
    <w:rPr>
      <w:rFonts w:ascii="Times New Roman" w:hAnsi="Times New Roman" w:cs="Times New Roman"/>
      <w:bCs/>
      <w:sz w:val="26"/>
      <w:szCs w:val="26"/>
    </w:rPr>
  </w:style>
  <w:style w:type="character" w:styleId="WW8Num13z0">
    <w:name w:val="WW8Num13z0"/>
    <w:qFormat/>
    <w:rPr>
      <w:rFonts w:ascii="Times New Roman" w:hAnsi="Times New Roman" w:cs="Times New Roman"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Cs/>
      <w:sz w:val="26"/>
      <w:szCs w:val="2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Cs/>
      <w:sz w:val="26"/>
      <w:szCs w:val="26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Cs/>
      <w:sz w:val="26"/>
      <w:szCs w:val="26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bCs/>
      <w:sz w:val="26"/>
      <w:szCs w:val="26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bCs/>
      <w:sz w:val="26"/>
      <w:szCs w:val="26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bCs/>
      <w:sz w:val="26"/>
      <w:szCs w:val="26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bCs/>
      <w:sz w:val="26"/>
      <w:szCs w:val="26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cs="Times New Roman"/>
      <w:b/>
      <w:sz w:val="26"/>
    </w:rPr>
  </w:style>
  <w:style w:type="character" w:styleId="NagwekZnak">
    <w:name w:val="Nagłówek Znak"/>
    <w:qFormat/>
    <w:rPr>
      <w:rFonts w:ascii="Verdana" w:hAnsi="Verdana" w:cs="Verdana"/>
    </w:rPr>
  </w:style>
  <w:style w:type="character" w:styleId="Luchili">
    <w:name w:val="luc_hili"/>
    <w:basedOn w:val="Domylnaczcionkaakapitu"/>
    <w:qFormat/>
    <w:rPr/>
  </w:style>
  <w:style w:type="character" w:styleId="StopkaZnak">
    <w:name w:val="Stopka Znak"/>
    <w:qFormat/>
    <w:rPr>
      <w:rFonts w:ascii="Verdana" w:hAnsi="Verdana" w:cs="Verdan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abela">
    <w:name w:val="Tabela"/>
    <w:next w:val="Normal"/>
    <w:qFormat/>
    <w:pPr>
      <w:widowControl w:val="false"/>
      <w:suppressAutoHyphens w:val="tru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10:00Z</dcterms:created>
  <dc:creator>Grzegorz Gąsior</dc:creator>
  <dc:description/>
  <dc:language>en-US</dc:language>
  <cp:lastModifiedBy>Marcin Lisiak</cp:lastModifiedBy>
  <cp:lastPrinted>2018-08-31T17:47:00Z</cp:lastPrinted>
  <dcterms:modified xsi:type="dcterms:W3CDTF">2018-09-03T08:34:00Z</dcterms:modified>
  <cp:revision>43</cp:revision>
  <dc:subject/>
  <dc:title/>
</cp:coreProperties>
</file>