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, mieszkańcy Imielina uczęszczający do szkół podstawowych, gimnazjów i szkół ponadgimnazjalnych, kończących się egzaminem dojrzałości – maturą (z wyjątkiem uczniów klas I –III szkoły podstawowej) mogą się ubiegać o stypendia naukowe na  rok szkolny 2016/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Stypendia zostaną przyznawane na podstawie Uchwały Nr XXI/92/2008 Rady Miasta Imielin z dnia 27 czerwca 2008r. z późn. zm. w sprawie przyjęcia programu wspierania edukacji uzdolnionych uczniów przez miasta Imiel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typendium może się ubiegać uczeń, który w roku szkolnym 2015/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tem, lub finalistą konkursu przedmiotowego na szczeblu co najmniej wojewódzkim organizowanego przez kuratorium oświaty, lub z jego upoważni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tem, lub finalistą olimpiady przedmiotowej na szczeblu ogólnopolskim organizowanej przez komitety główne olimpiad przedmiotowych z listy MEN w danym roku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stypendium winien zawierać: dane instytucji, lub osoby zgłaszającej (nazwa, lub imię i nazwisko osoby oraz adres), dane kandydata (imię                    i nazwisko, adres), uzasadn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o stypendium powinny być dołączone następujące dokument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wierdzona za zgodność z oryginałem kserokopia świadectwa ucznia    za dany rok szkoln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kumenty lub ich kserokopie (potwierdzone za zgodność) potwierdzające, że uczeń jest laureatem lub finalistą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świadczenie o kontynuowaniu na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nioski o stypendium należy składać w Urzędzie Miasta Imielin w terminie      do dnia 30 września bieżącego ro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Bliższych informacji udziela Referat EZKS Urzędu Miasta Imielin ul.Imielinska 81 (pok. 34, lub 36)  telefon 032 22 54 134, 032 22 54 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ab/>
        <w:t>Burmistrz Miasta Imieli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>mgr inż. Jan Chwiędacz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Imielin, 25 sierpni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Informacja  </w:t>
      </w:r>
    </w:p>
    <w:p>
      <w:pPr>
        <w:pStyle w:val="TextBody"/>
        <w:rPr/>
      </w:pPr>
      <w:r>
        <w:rPr/>
        <w:t>Uczniowie, mieszkańcy Imielina uczęszczający do szkół podstawowych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3:00Z</dcterms:created>
  <dc:creator>Mirosława Strojny</dc:creator>
  <dc:description/>
  <dc:language>en-US</dc:language>
  <cp:lastModifiedBy/>
  <cp:lastPrinted>2016-08-31T09:32:00Z</cp:lastPrinted>
  <dcterms:modified xsi:type="dcterms:W3CDTF">2016-08-31T12:46:47Z</dcterms:modified>
  <cp:revision>13</cp:revision>
  <dc:subject/>
  <dc:title/>
</cp:coreProperties>
</file>