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 Faks........................................e-mail: 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sz w:val="24"/>
          <w:szCs w:val="24"/>
        </w:rPr>
        <w:t>Nawiązując do postępowania prowadzonego w trybie przetargu nieograniczonego na zadanie p.n.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biór i zagospodarowanie odpadów komunalnych z terenu Miasta Imielin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okresie od 1 stycznia 2020r. do 31 grudnia 2021r."</w:t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*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II. Oferuję czas wywozu kontenerów z PSZOK od zgłoszenia w ilości …… dni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III. Oferuję dodatkowe szkolenia w zakresie edukacji ekologicznej w ilości…… szkoleń*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IV. Proponuję termin płatności faktur wynoszący …….dni****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 w:val="24"/>
          <w:szCs w:val="28"/>
        </w:rPr>
        <w:t xml:space="preserve">V. </w:t>
      </w:r>
      <w:r>
        <w:rPr>
          <w:b/>
          <w:szCs w:val="28"/>
        </w:rPr>
        <w:t>Oferuję wykonanie usługi następującymi pojazdami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4"/>
        <w:gridCol w:w="2069"/>
        <w:gridCol w:w="2069"/>
        <w:gridCol w:w="2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is pojazd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duk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emisji sp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jazdami wykazującymi się normą emisji spalin EURO 6, EURO 5, EURO 4 i EURO 3            w ilości ……. sztuk i pojazdami wykazującymi się normą emisji spalin EURO 2 i EURO 1                       w ilości ……. sztuk.***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1080" w:hanging="1080"/>
        <w:jc w:val="both"/>
        <w:rPr>
          <w:b/>
          <w:b/>
          <w:szCs w:val="28"/>
        </w:rPr>
      </w:pPr>
      <w:r>
        <w:rPr>
          <w:b/>
          <w:bCs/>
          <w:szCs w:val="28"/>
        </w:rPr>
        <w:t>Wykaz cen jednostkowo – ryczałtowych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dla odpadów odbieranych: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zed posesji:</w:t>
      </w:r>
    </w:p>
    <w:p>
      <w:pPr>
        <w:pStyle w:val="Normal"/>
        <w:spacing w:lineRule="auto" w:line="288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54"/>
        <w:gridCol w:w="1173"/>
        <w:gridCol w:w="1381"/>
        <w:gridCol w:w="1381"/>
        <w:gridCol w:w="1381"/>
        <w:gridCol w:w="1476"/>
        <w:gridCol w:w="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odpa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jednostkowa (nett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/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/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 netto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 brutto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gregowane (zmieszane) odpady komunalne (20 03 01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 (20 01 01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 i tworzywa sztuczne (20 01 39, 20 01 40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(20 01 0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 (20 03 07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ół z palenisk domowych (20 01 99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zed posesji jako usługa dodatkowa: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9"/>
        <w:gridCol w:w="1008"/>
        <w:gridCol w:w="1141"/>
        <w:gridCol w:w="1730"/>
        <w:gridCol w:w="718"/>
        <w:gridCol w:w="1176"/>
        <w:gridCol w:w="1085"/>
        <w:gridCol w:w="1073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sług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odpad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w jednostce miary na okres 01.01.2020-31.12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netto) w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 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(brutto) w z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= (d x f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= (g x h)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dbiór i zagospodarowanie odpadów budowlanych i rozbiórkowych w kontenerach 3,5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,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tuk (dostarczonych i odebranych kontenerów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dbiór i zagospodarowanie odpadów budowlanych i rozbiórkowych w kontenerach 5,5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,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tuk (dostarczonych i odebranych kontenerów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jc w:val="both"/>
        <w:rPr/>
      </w:pPr>
      <w:r>
        <w:br w:type="page"/>
      </w: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3) z aptek oraz jednostek oświatowych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256"/>
        <w:gridCol w:w="1176"/>
        <w:gridCol w:w="1383"/>
        <w:gridCol w:w="1384"/>
        <w:gridCol w:w="1384"/>
        <w:gridCol w:w="147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1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jednostkowa (net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netto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 z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arstwa (20 01 31*, 20 01 32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i akumulatory (20 01 33*, 20 01 34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) dla odpadów odbieranych z Punktu Selektywnej Zbiórki Odpadów Komunalnych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901"/>
        <w:gridCol w:w="1459"/>
        <w:gridCol w:w="1396"/>
        <w:gridCol w:w="1415"/>
        <w:gridCol w:w="1031"/>
        <w:gridCol w:w="1050"/>
        <w:gridCol w:w="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1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jednostkowa (net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netto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 z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 (20 03 0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 (</w:t>
            </w: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ulegające biodegradacji (20 02 01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uchenne ulegające</w:t>
            </w:r>
          </w:p>
          <w:p>
            <w:pPr>
              <w:pStyle w:val="Western"/>
              <w:keepNext w:val="false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iodegradacji (20 01 08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keepNext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urządzenia elektryczne i elektroniczne (20 01 35*, 20 01 36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 (16 01 03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i akumulatory (20 01 33*, 20 01 34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 (20 01 39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 (20 01 40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i tekstylia (20 01 10, 20 01 11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(20 01 02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 (20 01 01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(20 01 27*, 20 01 28) oraz oleje (20 01 25, 20 01  26*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 wydzielone ze strumienia odpadów komunalnych (20 01 13*, 20 01 14*,20 01 15*,20 01 19*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ind w:left="284" w:hanging="284"/>
        <w:jc w:val="both"/>
        <w:rPr>
          <w:sz w:val="20"/>
        </w:rPr>
      </w:pP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                         z przetwarzaniem danych osobowych i w sprawie swobodnego przepływu takich danych oraz uchylenia dyrektywy 95/46/WE (ogólne rozporządzenie o ochronie danych) (Dz. U. UE. L. z 2016 r. Nr 119, str. 1 z późn. zm.), zwanego RODO.: </w:t>
      </w:r>
      <w:r>
        <w:rPr>
          <w:sz w:val="20"/>
        </w:rPr>
        <w:t>TAK/NIE **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(t.j. Dz. U. z 2018 r. poz. 1986 z późn. zm.) ******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IV. Informacja:</w:t>
      </w:r>
      <w:r>
        <w:rPr>
          <w:b w:val="false"/>
          <w:sz w:val="24"/>
          <w:szCs w:val="24"/>
        </w:rPr>
        <w:t xml:space="preserve"> Czy Wykonawca składający ofertę należy do sektora małych i średnich przedsiębiorstw. TAK/NIE *******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Hasło dostępu do pliku JEDZ …………………………………………………………………………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jeżeli dotyczy)</w:t>
      </w:r>
    </w:p>
    <w:p>
      <w:pPr>
        <w:pStyle w:val="Normal"/>
        <w:spacing w:lineRule="exact" w: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Wartość wynika z sumy cen ofertowych określonych w rozdziale VI pkt 1), 2) , 3) i 4) niniejszego formularza ofertowego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color w:val="FF0000"/>
          <w:sz w:val="16"/>
          <w:szCs w:val="16"/>
        </w:rPr>
        <w:t>**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Należy przyjąć, że maksymalny czas wymagany przez Zamawiającego to 3 dni robocze od momentu zgłoszenia konieczności wymiany lub opróżnienia kontenerów na PSZOK-u. Jednocześnie przyjmuje się, że oferty które będą zawierały czas wymiany/opróżnienia kontenerów w ten sam dzień będą potraktowane jak oferty w których będzie zaproponowany 1 dzień roboczy. Czyli Wykonawca może zaoferować 1 (czyli w dniu następnym po zgłoszeni, 2 (w drugim dniu po zgłoszeniu) lub 3 (w trzecim dniu po zgłoszeniu) dni robocze.  W przypadku gdy zgłoszenie ma miejsce w sobotę to pierwszym dniem jest poniedziałek. Oferty Wykonawców, którzy będą oferować czas dłuższy niż 3 dni, zostaną uznane, że nie odpowiadają treści SIWZ i będą odrzucone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color w:val="FF0000"/>
          <w:sz w:val="16"/>
          <w:szCs w:val="16"/>
        </w:rPr>
        <w:t>***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Maksymalna ilość ocenianych dodatkowych szkoleń w jednym półroczu wynosi 2, tzn. 8 szkoleń w całym okresie świadczenia usług. Wykonawca może zaproponować więcej niż 8 szkoleń, jednak do oceny zostanie zaliczone 8, a do umowy wpisana liczba wynikająca z sumy ilości zaoferowanej w formularzu ofertowym i 4 (czterech) szkoleń obowiązkowych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color w:val="FF0000"/>
          <w:sz w:val="16"/>
          <w:szCs w:val="16"/>
        </w:rPr>
        <w:t>****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Należy przyjąć, że minimalny termin płatności faktury wymagany przez Zamawiającego to 14 dni. Natomiast maksymalny termin płatności faktury to 30 dni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color w:val="FF0000"/>
          <w:sz w:val="16"/>
          <w:szCs w:val="16"/>
        </w:rPr>
        <w:t xml:space="preserve">***** W trakcie otwarcia ofert zostanie odczytana tylko liczba (suma z wykazu) pojazdów wykazujących się normą emisji spalin EURO 6, EURO 5, EURO 4 i EURO 3 i liczba (suma z wykazu) pojazdów wykazujących się normą emisji spalin EURO 2 i  EURO 1. 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****** Klauzula informacyjna Zamawiającego dotycząca przetwarzania danych osobowych w celu związanym z postępowaniem o udzielenie niniejszego zamówienia publicznego, zamieszczona jest w rozdziale I pkt  16 SIWZ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color w:val="FF0000"/>
          <w:sz w:val="16"/>
          <w:szCs w:val="16"/>
        </w:rPr>
        <w:t>*******niepotrzebne skreślić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 miejsce  i  data )          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133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0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6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6"/>
        <w:bCs/>
        <w:rFonts w:ascii="Arial" w:hAnsi="Arial" w:cs="Arial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cs="Arial"/>
      <w:b/>
      <w:bCs/>
      <w:sz w:val="24"/>
      <w:szCs w:val="26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keepNext w:val="true"/>
      <w:suppressAutoHyphens w:val="false"/>
      <w:spacing w:before="100" w:after="0"/>
      <w:jc w:val="center"/>
    </w:pPr>
    <w:rPr>
      <w:b/>
      <w:bCs/>
      <w:color w:val="00000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9-09-05T15:33:00Z</cp:lastPrinted>
  <dcterms:modified xsi:type="dcterms:W3CDTF">2019-09-19T12:57:00Z</dcterms:modified>
  <cp:revision>25</cp:revision>
  <dc:subject/>
  <dc:title>Załącznik  Nr 1</dc:title>
</cp:coreProperties>
</file>