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oboty związane z jesiennym utrzymani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16 roku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sz w:val="20"/>
          <w:szCs w:val="20"/>
          <w:u w:val="single"/>
        </w:rPr>
        <w:t>zamieszczam informacje o tych podmiotach.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, adres, dane kontaktowe podmiotu na którego zasoby Wykonawca powołuje się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8-16T09:36:00Z</dcterms:modified>
  <cp:revision>23</cp:revision>
  <dc:subject/>
  <dc:title>Załącznik  Nr 4</dc:title>
</cp:coreProperties>
</file>