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boty związane z jesiennym utrzymaniem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konserwacją rowów na terenie  Miasta Imielin w 2016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Cena oferty w rozbiciu na poszczególne zadania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22"/>
        <w:gridCol w:w="1202"/>
        <w:gridCol w:w="1680"/>
        <w:gridCol w:w="1894"/>
        <w:gridCol w:w="2620"/>
      </w:tblGrid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do wykon. ilość jednos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 000 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0 m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 000 mb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5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Umocnienie rowów kiszka z faszy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Odtworzenie row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000 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. 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Zgadzamy się, z tym że ilość robót podana do wyliczenia ceny ofertowej jest ilością szacunkową maksymalną obliczoną na podstawie poprzednich lat, natomiast rzeczywista ilość poszczególnych robót będzie wynikała z faktycznych potrzeb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zas ten (maksymalnie – 40 dni) będzie liczony od daty rozpoczęcia robót wyznaczonej przez inspektora nadzoru przy założeniu, że całe zadanie musi zakończyć się w terminie do 31.10.2016r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4.2016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Mariusz Gaweł</dc:creator>
  <dc:description/>
  <cp:keywords/>
  <dc:language>en-US</dc:language>
  <cp:lastModifiedBy>mgawel</cp:lastModifiedBy>
  <cp:lastPrinted>2016-03-30T11:32:00Z</cp:lastPrinted>
  <dcterms:modified xsi:type="dcterms:W3CDTF">2016-08-16T09:00:00Z</dcterms:modified>
  <cp:revision>28</cp:revision>
  <dc:subject/>
  <dc:title>Załącznik  Nr 1</dc:title>
</cp:coreProperties>
</file>