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 Faks .....................................e-mail………..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b/>
          <w:sz w:val="24"/>
          <w:szCs w:val="24"/>
        </w:rPr>
        <w:t>Nawiązując do postępowania prowadzonego w trybie przetargu nieograniczonego na:</w:t>
      </w:r>
    </w:p>
    <w:p>
      <w:pPr>
        <w:pStyle w:val="WWTekstpodstawowywcity3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>Kompleksowa dostawa gazu ziemnego do budynków komunalnych</w:t>
      </w:r>
    </w:p>
    <w:p>
      <w:pPr>
        <w:pStyle w:val="WWTekstpodstawowywcity3"/>
        <w:jc w:val="center"/>
        <w:rPr>
          <w:rFonts w:ascii="Arial" w:hAnsi="Arial"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>na terenie Miasta Imielin w latach 2019 – 2020.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color w:val="000000"/>
          <w:sz w:val="24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 xml:space="preserve">I.  </w:t>
      </w:r>
      <w:r>
        <w:rPr>
          <w:b/>
        </w:rPr>
        <w:t>Oferuję wykonanie przedmiotu zamówienia w zakresie objętym specyfikacją istotnych warunków zamówienia (SIWZ) w zgodności z załącznikiem nr 5 do SIWZ za cenę:</w:t>
      </w:r>
    </w:p>
    <w:p>
      <w:pPr>
        <w:pStyle w:val="Normal"/>
        <w:keepLines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  <w:r>
        <w:rPr>
          <w:b/>
          <w:i/>
          <w:sz w:val="16"/>
          <w:szCs w:val="16"/>
          <w:u w:val="single"/>
        </w:rPr>
        <w:t>(suma z poniższych pięciu tabeli)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Tabela nr 1 z wyliczeniami dla taryfy W-3.6 :</w:t>
      </w:r>
      <w:r>
        <w:rPr/>
        <w:t xml:space="preserve"> </w:t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829"/>
        <w:gridCol w:w="830"/>
        <w:gridCol w:w="829"/>
        <w:gridCol w:w="831"/>
        <w:gridCol w:w="829"/>
        <w:gridCol w:w="828"/>
        <w:gridCol w:w="829"/>
        <w:gridCol w:w="831"/>
      </w:tblGrid>
      <w:tr>
        <w:trPr>
          <w:trHeight w:val="30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  <w:t>W-3.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Nazwa opłat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jednostki miary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ilość ppg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ilość jm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ena jednostkow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wartość netto (kol 3 x kol. 4 x kol. 5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tawka podatku Va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ota podatku Vat w z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Paliwo gazowe (bez prawa opcji)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 090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 xml:space="preserve">Opłata handlowa - abonament za sprzedaż paliwa gazowego 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m-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Opłata dystrybucyjna zmienna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h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 090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 xml:space="preserve">Opłata dystrybucyjna stała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m-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u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Tabela nr 2 z wyliczeniami dla taryfy W-4 :</w:t>
      </w:r>
      <w:r>
        <w:rPr/>
        <w:t xml:space="preserve"> </w:t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829"/>
        <w:gridCol w:w="830"/>
        <w:gridCol w:w="829"/>
        <w:gridCol w:w="831"/>
        <w:gridCol w:w="829"/>
        <w:gridCol w:w="828"/>
        <w:gridCol w:w="829"/>
        <w:gridCol w:w="831"/>
      </w:tblGrid>
      <w:tr>
        <w:trPr>
          <w:trHeight w:val="30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  <w:t>W-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Nazwa opłat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jednostki miary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ilość ppg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ilość jm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ena jednostkow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wartość netto (kol 3 x kol. 4 x kol. 5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tawka podatku Va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ota podatku Vat w z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Paliwo gazowe (bez prawa opcji)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 260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 xml:space="preserve">Opłata handlowa - abonament za sprzedaż paliwa gazowego 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m-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Opłata dystrybucyjna zmienna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h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 260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 xml:space="preserve">Opłata dystrybucyjna stała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m-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u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Tabela nr 3 z wyliczeniami dla taryfy W-5 :</w:t>
      </w:r>
      <w:r>
        <w:rPr/>
        <w:t xml:space="preserve"> </w:t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829"/>
        <w:gridCol w:w="830"/>
        <w:gridCol w:w="829"/>
        <w:gridCol w:w="831"/>
        <w:gridCol w:w="829"/>
        <w:gridCol w:w="828"/>
        <w:gridCol w:w="829"/>
        <w:gridCol w:w="831"/>
      </w:tblGrid>
      <w:tr>
        <w:trPr>
          <w:trHeight w:val="30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  <w:t>W-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Nazwa opłat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jednostki miary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ilość ppg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ilość jm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ena jednostkow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wartość netto (kol 3 x kol. 4 x kol. 5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tawka podatku Va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ota podatku Vat w z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Paliwo gazowe (bez prawa opcji)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 600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 xml:space="preserve">Opłata handlowa - abonament za sprzedaż paliwa gazowego 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m-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Opłata dystrybucyjna zmienna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h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 600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 xml:space="preserve">Opłata dystrybucyjna stała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m-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u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Tabela nr 4 z wyliczeniami dla taryfy W-5.1 :</w:t>
      </w:r>
      <w:r>
        <w:rPr/>
        <w:t xml:space="preserve"> </w:t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829"/>
        <w:gridCol w:w="830"/>
        <w:gridCol w:w="829"/>
        <w:gridCol w:w="831"/>
        <w:gridCol w:w="829"/>
        <w:gridCol w:w="828"/>
        <w:gridCol w:w="829"/>
        <w:gridCol w:w="831"/>
      </w:tblGrid>
      <w:tr>
        <w:trPr>
          <w:trHeight w:val="30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  <w:t>W-5.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Nazwa opłat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jednostki miary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ilość ppg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ilość jm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cena jednostkow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wartość netto (kol 3 x kol. 4 x kol. 5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tawka podatku Va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ota podatku Vat w z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Paliwo gazowe (bez prawa opcji)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340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 xml:space="preserve">Opłata handlowa - abonament za sprzedaż paliwa gazowego 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m-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Opłata dystrybucyjna zmienna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h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340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 xml:space="preserve">Opłata dystrybucyjna stała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m-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u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Tabela nr 5 z wyliczeniami dla taryfy W-2.1 :</w:t>
      </w:r>
      <w:r>
        <w:rPr/>
        <w:t xml:space="preserve"> </w:t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829"/>
        <w:gridCol w:w="830"/>
        <w:gridCol w:w="829"/>
        <w:gridCol w:w="831"/>
        <w:gridCol w:w="829"/>
        <w:gridCol w:w="828"/>
        <w:gridCol w:w="829"/>
        <w:gridCol w:w="831"/>
      </w:tblGrid>
      <w:tr>
        <w:trPr>
          <w:trHeight w:val="30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  <w:t>W-2.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Nazwa opłat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jednostki miary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ilość ppg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ilość jm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ena jednostkow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wartość netto (kol 3 x kol. 4 x kol. 5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tawka podatku Va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ota podatku Vat w z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Paliwo gazowe (bez prawa opcji)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8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 xml:space="preserve">Opłata handlowa - abonament za sprzedaż paliwa gazowego 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m-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5"/>
                <w:szCs w:val="15"/>
                <w:lang w:eastAsia="pl-PL"/>
              </w:rPr>
            </w:pPr>
            <w:r>
              <w:rPr>
                <w:color w:val="FF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>Opłata dystrybucyjna zmienna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kWh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8 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pl-PL"/>
              </w:rPr>
              <w:t xml:space="preserve">Opłata dystrybucyjna stała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m-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  <w:t>sum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pl-PL"/>
              </w:rPr>
            </w:pPr>
            <w:r>
              <w:rPr>
                <w:color w:val="000000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I. </w:t>
      </w:r>
      <w:r>
        <w:rPr>
          <w:b/>
          <w:sz w:val="24"/>
          <w:szCs w:val="24"/>
          <w:u w:val="single"/>
        </w:rPr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sz w:val="20"/>
        </w:rPr>
        <w:t>Akceptujemy istotne postanowienia stron, które są zawarte w „projektach umów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przedmiot dostawy określony dokumentacją 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nagrodzenie obejmuje wszystkie koszty niezbędne do należytego wykonania umowy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0"/>
        </w:rPr>
        <w:t>Akceptujemy termin płatności faktur wynoszący 30 dni od daty poprawnego jej wystawienia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 xml:space="preserve">TAK/NIE 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                (t.j. Dz. U. z 2017 r. poz. 1579 z późn. zm.)</w:t>
      </w:r>
      <w:r>
        <w:rPr>
          <w:sz w:val="20"/>
          <w:vertAlign w:val="superscript"/>
        </w:rPr>
        <w:t>2</w:t>
      </w:r>
    </w:p>
    <w:p>
      <w:pPr>
        <w:pStyle w:val="Normal"/>
        <w:spacing w:lineRule="exact" w:line="14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I.</w:t>
      </w:r>
      <w:r>
        <w:rPr>
          <w:sz w:val="24"/>
          <w:szCs w:val="24"/>
          <w:u w:val="single"/>
        </w:rPr>
        <w:t xml:space="preserve"> Informacje dodatkowe:</w:t>
      </w:r>
      <w:r>
        <w:rPr>
          <w:sz w:val="24"/>
          <w:szCs w:val="24"/>
        </w:rPr>
        <w:t xml:space="preserve"> 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1. Czy Wykonawca składający ofertę należy do sektora małych i średnich przedsiębiorstw. </w:t>
      </w:r>
      <w:r>
        <w:rPr>
          <w:sz w:val="24"/>
          <w:szCs w:val="24"/>
        </w:rPr>
        <w:t xml:space="preserve">TAK/NIE </w:t>
      </w:r>
      <w:r>
        <w:rPr>
          <w:sz w:val="24"/>
          <w:szCs w:val="24"/>
          <w:vertAlign w:val="superscript"/>
        </w:rPr>
        <w:t>1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ind w:left="360" w:hanging="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Wybór naszej oferty będzie prowadził do powstania u Zamawiającego obowiązku podatkowego zgodnie z przepisami o podatku od towarów i usług – TAK/NIE </w:t>
      </w:r>
      <w:r>
        <w:rPr>
          <w:rStyle w:val="Znakiprzypiswdolnych"/>
          <w:rStyle w:val="FootnoteAnchor"/>
          <w:b/>
          <w:sz w:val="24"/>
          <w:szCs w:val="24"/>
          <w:shd w:fill="FFFFFF" w:val="clear"/>
        </w:rPr>
        <w:footnoteReference w:id="3"/>
      </w:r>
      <w:r>
        <w:rPr>
          <w:b w:val="false"/>
          <w:sz w:val="24"/>
          <w:szCs w:val="24"/>
        </w:rPr>
        <w:t xml:space="preserve">. Jeśli tak obowiązek ten będzie dotyczył ………… (nazwa/rodzaj towaru usług), a ich wartość netto będzie wynosiła ……….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>
          <w:bCs/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 xml:space="preserve">            </w:t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</w:t>
      </w:r>
      <w:r>
        <w:rPr>
          <w:bCs/>
          <w:sz w:val="22"/>
          <w:szCs w:val="22"/>
          <w:vertAlign w:val="superscript"/>
        </w:rPr>
        <w:t>(miejsce  i  data  złożenia  oświadczenia)                                                              (pieczęć  i  podpisy  upoważnionych  przedstawicieli 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Klauzula informacyjna Zamawiającego dotycząca przetwarzania danych osobowych w celu związanym z postępowaniem o udzielenie niniejszego zamówienia publicznego, zamieszczona jest w rozdziale III pkt  16 SIWZ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Oświadczenie dotyczy nowelizacji z dnia 1. Lipca 2015r. dotyczącej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5.2018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color w:val="000000"/>
      <w:sz w:val="24"/>
      <w:szCs w:val="24"/>
      <w:shd w:fill="FFFFFF" w:val="clear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4:00Z</dcterms:created>
  <dc:creator>Mariusz Gaweł</dc:creator>
  <dc:description/>
  <cp:keywords/>
  <dc:language>en-US</dc:language>
  <cp:lastModifiedBy>mgawel</cp:lastModifiedBy>
  <cp:lastPrinted>2017-10-18T14:08:00Z</cp:lastPrinted>
  <dcterms:modified xsi:type="dcterms:W3CDTF">2018-10-18T12:17:00Z</dcterms:modified>
  <cp:revision>14</cp:revision>
  <dc:subject/>
  <dc:title>Formularz ofertowy energia</dc:title>
</cp:coreProperties>
</file>