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lin, dnia ……………………….</w:t>
      </w:r>
    </w:p>
    <w:p>
      <w:pPr>
        <w:pStyle w:val="Heading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wnioskodawcy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, lub imię i nazwisko osoby składającej wniosek/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.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, telefo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Miasta Imielin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rząd Miasta Imielin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l.Imielińska 81</w:t>
      </w:r>
    </w:p>
    <w:p>
      <w:pPr>
        <w:pStyle w:val="Heading"/>
        <w:ind w:left="4248" w:right="0" w:firstLine="708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1 – 407 Imielin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zyznanie stypendium naukowego w ramach programu wspierania edukacji uzdolnionych uczniów przez miasto Imielin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/Uchwała Nr XXI/92/2008 Rady Miasta Imielin z dnia 27 czerwca 2008 roku ze zmianami wprowadzonymi Uchwałą Nr XXII/100/2008 Rady Miasta Imielin z dnia  29 sierpnia 2008 roku i Uchwałą Nr XII/61/2011 Rady Miasta Imielin z dnia 28 września 2011 roku/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 do otrzymania stypendium: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ta i miejsce urodze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ESEL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dres zameldowa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Nazwa i adres szkoły</w:t>
      </w:r>
      <w:r>
        <w:rPr>
          <w:rFonts w:cs="Arial" w:ascii="Arial" w:hAnsi="Arial"/>
          <w:bCs/>
          <w:sz w:val="22"/>
          <w:szCs w:val="22"/>
        </w:rPr>
        <w:t>, w której kandydat pobiera naukę :</w:t>
      </w:r>
      <w:r>
        <w:rPr>
          <w:rFonts w:cs="Arial" w:ascii="Arial" w:hAnsi="Arial"/>
          <w:spacing w:val="80"/>
          <w:sz w:val="20"/>
        </w:rPr>
        <w:t xml:space="preserve"> …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Cs w:val="24"/>
        </w:rPr>
        <w:t>UZASADNIENIE:</w:t>
      </w:r>
      <w:r>
        <w:rPr>
          <w:rFonts w:cs="Arial" w:ascii="Arial" w:hAnsi="Arial"/>
          <w:spacing w:val="80"/>
          <w:sz w:val="20"/>
        </w:rPr>
        <w:t xml:space="preserve"> ..................................................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BodyText2"/>
        <w:ind w:left="0" w:right="0" w:hanging="0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right="0" w:firstLine="422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</w:t>
      </w:r>
    </w:p>
    <w:p>
      <w:pPr>
        <w:pStyle w:val="Normal"/>
        <w:ind w:left="3118" w:right="0" w:firstLine="4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 wnioskod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twierdzona za zgodność z oryginałem kserokopia świadectwa ucznia za dany rok szkolny, w którym uczeń nabył prawo do ubiegania się o stypendiu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kumenty, lub ich kserokopie (potwierdzone za zgodność) potwierdzające, że uczeń jest laureatem lub finalistą : ………………………………………………………………….</w:t>
      </w:r>
    </w:p>
    <w:p>
      <w:pPr>
        <w:pStyle w:val="Normal"/>
        <w:overflowPunct w:val="false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świadczenie o kontynuowaniu nauki.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adzam się na przetwarzanie moich danych osobowych przez Urząd Miasta w Imielinie               z siedzibą przy ul.Imielińskiej 81 w celach związanych z przyznaniem stypendium, w tym również na umieszczenie ich na stronie internetowej i prasie. Oświadczam, że zostałem poinformowany o przysługującym mi prawie wglądu do moich danych osobowych i ich poprawiania. </w:t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elin, dnia ……………………………</w:t>
        <w:tab/>
        <w:t xml:space="preserve">          </w:t>
        <w:tab/>
        <w:t>……………………………………..</w:t>
      </w:r>
    </w:p>
    <w:p>
      <w:pPr>
        <w:pStyle w:val="BodyText2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czytelny podpis kandydata do stypend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9:00Z</dcterms:created>
  <dc:creator>Mirosława Strojny</dc:creator>
  <dc:description/>
  <dc:language>en-US</dc:language>
  <cp:lastModifiedBy>Mirosława Strojny</cp:lastModifiedBy>
  <cp:lastPrinted>2012-08-29T07:51:00Z</cp:lastPrinted>
  <dcterms:modified xsi:type="dcterms:W3CDTF">2008-09-10T06:28:00Z</dcterms:modified>
  <cp:revision>10</cp:revision>
  <dc:subject/>
  <dc:title/>
</cp:coreProperties>
</file>