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N F O R M A C J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rmistrz Miasta Imielin informuje, że zostały przyznane stypendia uczniom, mieszkańcom miasta Imielin w ramach Programu wspierania edukacji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dolnionych uczniów przez miasto Imielin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chwała Nr XXI/92/2008 Rady Miasta Imielin z dnia 27 czerwca 2008 roku z późn. zm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ypendystami miasta Imielin w roku szkolnym 2013/2014 zostali 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  <w:u w:val="none"/>
        </w:rPr>
        <w:t xml:space="preserve">Paulina Boba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za uzyskanie tytułu finalisty w wojewódzkim Konkursie Przedmiotowym z Biologii dla uczniów gimnazjów województwa śląskiego              w roku szkolnym 2012/2013 otrzymała stypendium na okres 10 miesięcy otrzymała stypendium w wysokości 250,-zł miesięczn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Magdalena Krakowiecka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za uzyskanie tytułu finalisty w wojewódzkim Konkursie Przedmiotowym z Biologii dla uczniów gimnazjów województwa śląskiego w roku szkolnym 2012/2013 i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otrzymuje przez okres 10 miesięcy stypendium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w wysokości 250,-zł miesięcznie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Adam Michałowy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za uzyskanie  tytułu laureata w wojewódzkim Konkursie Przedmiotowym z Matematyki z Elementami Przyrody dla uczniów szkół podstawowych województwa śląskiego w roku szkolnym 2012/2013 otrzymał w roku szkolnym 2013/2014 na okres 10 miesięcy stypendium w wysokości 300,-zł miesięcznie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K</w:t>
      </w: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  <w:u w:val="none"/>
        </w:rPr>
        <w:t xml:space="preserve">arolina Stolorz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za uzyskanie tytułu finalisty w wojewódzkim Konkursie Przedmiotowym  z Biologii dla uczniów gimnazjów województwa śląskiego           w roku szkolnym 2012/2013</w:t>
      </w: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otrzymała stypendium na okres 10 miesięcy              w wysokości 250,-zł  miesięcznie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 xml:space="preserve">Łukasz Wcisło -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za uzyskanie tytułu laureata w wojewódzkim Konkursie Przedmiotowym z Matematyki dla uczniów gimnazjów województwa śląskiego oraz uzyskanie tytułu laureata w zawodach trzeciego stopnia VIII Olimpiady Matematycznej Gimnazjalistów w roku szkolnym 2012/2013 i otrzymuje przez okres 10 miesięcy stypendium w wysokości 300,-zł miesięcznie,</w:t>
      </w:r>
    </w:p>
    <w:p>
      <w:pPr>
        <w:pStyle w:val="Normal"/>
        <w:spacing w:lineRule="atLeast" w:line="200"/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9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-3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Miasta Imielin</w:t>
      </w:r>
    </w:p>
    <w:p>
      <w:pPr>
        <w:pStyle w:val="Normal"/>
        <w:ind w:left="354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right="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gr inż. Jan Chwiędacz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elin, 23 października  2013 roku</w:t>
      </w:r>
    </w:p>
    <w:sectPr>
      <w:type w:val="nextPage"/>
      <w:pgSz w:w="11906" w:h="16838"/>
      <w:pgMar w:left="1417" w:right="141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G Times">
    <w:charset w:val="00"/>
    <w:family w:val="roman"/>
    <w:pitch w:val="variable"/>
  </w:font>
  <w:font w:name="Calisto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" w:hAnsi="CG Times" w:cs="CG Time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sto MT;Times New Roman" w:hAnsi="Calisto MT;Times New Roman" w:cs="Calisto MT;Times New Roman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05:00Z</dcterms:created>
  <dc:creator>Mirosława Strojny</dc:creator>
  <dc:description/>
  <dc:language>en-US</dc:language>
  <cp:lastModifiedBy>Mirosława Strojny</cp:lastModifiedBy>
  <cp:lastPrinted>2013-10-23T08:46:00Z</cp:lastPrinted>
  <dcterms:modified xsi:type="dcterms:W3CDTF">2008-10-29T08:36:00Z</dcterms:modified>
  <cp:revision>11</cp:revision>
  <dc:subject/>
  <dc:title/>
</cp:coreProperties>
</file>