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 xml:space="preserve">Imielin, dn................... 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.................................................................................                                     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/imię i nazwisko/, nazwa jednostki organizacyjnej/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</w:t>
      </w:r>
      <w:r>
        <w:rPr>
          <w:rFonts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</w:t>
      </w:r>
      <w:r>
        <w:rPr>
          <w:rFonts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</w:t>
      </w:r>
      <w:r>
        <w:rPr>
          <w:rFonts w:ascii="Arial" w:hAnsi="Arial"/>
          <w:sz w:val="18"/>
          <w:szCs w:val="18"/>
        </w:rPr>
        <w:t>/adres, siedziba/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firstLine="578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urmistrz Miasta Imielin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>ul. Imielińska 81</w:t>
      </w:r>
    </w:p>
    <w:p>
      <w:pPr>
        <w:pStyle w:val="Normal"/>
        <w:bidi w:val="0"/>
        <w:ind w:left="0" w:right="0" w:firstLine="578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1- 407 Imielin</w:t>
      </w:r>
    </w:p>
    <w:p>
      <w:pPr>
        <w:pStyle w:val="Normal"/>
        <w:bidi w:val="0"/>
        <w:ind w:left="0" w:right="0" w:firstLine="578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firstLine="5877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WAGA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 projektu miejscowego planu zagospodarowania przestrzennego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asta Imielin w rejonie ulic Bpa Adamskiego, Rubinowej i Podmiejskiej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201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201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201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39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godnie z art. 18 ustawy z dnia 27 marca 2003r. o planowaniu i zagospodarowaniu przestrzennym (Dz. U. Nr 80, poz. 717 z 2003 z późn. zm.), wnoszę do wyżej wymienionego projektu planu dla działki/ek/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r …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r …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r …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stępującą/e/uwagę/i/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pa ewidencyj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660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/podpis wnoszącego uwagę/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Wyrażam zgodę na przetwarzanie i udostępnianie moich danych osobowych na potrzeby procedury sporządzenia miejscowego planu zagospodarowania przestrzennego zgodnie z ustawą z dnia 29 sierpnia 1997r. ochronie danych osobowych (t.j. Dz. U. z 2002r. Nr 101, z poz.926 z późn. zm.).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14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14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666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255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/czytelny podpis/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614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58</Words>
  <CharactersWithSpaces>220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3:15Z</dcterms:created>
  <dc:creator/>
  <dc:description/>
  <dc:language>en-US</dc:language>
  <cp:lastModifiedBy>Agnieszka Blachnicka</cp:lastModifiedBy>
  <cp:lastPrinted>2012-06-12T13:36:35Z</cp:lastPrinted>
  <dcterms:modified xsi:type="dcterms:W3CDTF">2012-07-05T13:50:22Z</dcterms:modified>
  <cp:revision>8</cp:revision>
  <dc:subject/>
  <dc:title/>
</cp:coreProperties>
</file>