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</wp:posOffset>
                </wp:positionV>
                <wp:extent cx="991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3pt" to="456.0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991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pt" to="321.0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ab/>
        <w:t xml:space="preserve">      , dnia</w:t>
      </w:r>
    </w:p>
    <w:p>
      <w:pPr>
        <w:pStyle w:val="Normal"/>
        <w:spacing w:lineRule="auto" w:line="360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614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05.8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0015</wp:posOffset>
                </wp:positionV>
                <wp:extent cx="2614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45pt" to="205.9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nazwa, adres i telefon wnioskodawc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WNIOSEK  </w:t>
      </w:r>
    </w:p>
    <w:p>
      <w:pPr>
        <w:pStyle w:val="TextBody"/>
        <w:rPr>
          <w:bCs w:val="false"/>
        </w:rPr>
      </w:pPr>
      <w:r>
        <w:rPr>
          <w:bCs w:val="false"/>
        </w:rPr>
        <w:t>o wydanie zezwolenia na zajęcie pasa drogowego</w:t>
      </w:r>
    </w:p>
    <w:p>
      <w:pPr>
        <w:pStyle w:val="TextBody"/>
        <w:ind w:left="2124" w:firstLine="708"/>
        <w:jc w:val="left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05pt" to="305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 xml:space="preserve">        </w:t>
      </w:r>
      <w:r>
        <w:rPr>
          <w:bCs w:val="false"/>
        </w:rPr>
        <w:t xml:space="preserve">ulicy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7" w:firstLine="351"/>
        <w:rPr/>
      </w:pPr>
      <w:r>
        <w:rPr/>
        <w:t xml:space="preserve">Zwracam się z prośbą o uzgodnienie lokalizacji projektowanej sieci 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podać rodzaj oraz podstawowe parametry projektowanej sieci)</w:t>
      </w:r>
    </w:p>
    <w:p>
      <w:pPr>
        <w:pStyle w:val="Normal"/>
        <w:spacing w:lineRule="auto" w:line="360"/>
        <w:rPr/>
      </w:pPr>
      <w:r>
        <w:rPr/>
        <w:t>celem wykonania przyłącza do budynku mieszkalnego, handlowo-usługowego, użyteczności publicznej</w:t>
      </w:r>
      <w:r>
        <w:rPr>
          <w:vertAlign w:val="superscript"/>
        </w:rPr>
        <w:t>*</w:t>
      </w:r>
      <w:r>
        <w:rPr/>
        <w:t xml:space="preserve">  zlokalizowanego na działce nr .......................................... </w:t>
      </w:r>
    </w:p>
    <w:p>
      <w:pPr>
        <w:pStyle w:val="Normal"/>
        <w:spacing w:lineRule="auto" w:line="360"/>
        <w:rPr/>
      </w:pPr>
      <w:r>
        <w:rPr/>
        <w:t>Proszę także o wydanie wstępnej zgody na zajęcie pasa drogowego ul. ...........................................  w Imielinie celem wykonania w/w przyłąc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o wniosku załączamy :</w:t>
      </w:r>
    </w:p>
    <w:p>
      <w:pPr>
        <w:pStyle w:val="Normal"/>
        <w:numPr>
          <w:ilvl w:val="0"/>
          <w:numId w:val="2"/>
        </w:numPr>
        <w:rPr/>
      </w:pPr>
      <w:r>
        <w:rPr/>
        <w:t>plan sytuacyjny z zakreślonym obrysem zajętej powierzchni pasa drogowego i naniesionym urządzeniem obcym.</w:t>
      </w:r>
    </w:p>
    <w:p>
      <w:pPr>
        <w:pStyle w:val="Normal"/>
        <w:numPr>
          <w:ilvl w:val="0"/>
          <w:numId w:val="2"/>
        </w:numPr>
        <w:rPr/>
      </w:pPr>
      <w:r>
        <w:rPr/>
        <w:t>kopię uzgodnień branżowych (jeżeli są wymaga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go wniosku uiszcza się opłatę skarbową w wysokości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5,00 zł + 0,50 zł od każdego załącz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</w:t>
      </w:r>
      <w:r>
        <w:rPr/>
        <w:t>..…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odpis i pieczęć wnioskodawc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11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* właściwe podkreślić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WAGA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nioskodawcę poucza się, że za zajęcie pasa drogowego bez zezwolenia (tj. za samowolne zajęcie pasa drogowego, przekroczenie terminu zajęcia pasa drogowego lub zajęcie większej powierzchni niż określona w zezwoleniu) pobiera się karę pieniężną w wysokości określonej w paragrafie 11 rozporządzenia Rady Ministrów w sprawie wykonywania niektórych przepisów ustawy o drogach publicznych (Dz. U. nr 6 z 1986 r. z późniejszymi zmianam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wlicie">
    <w:name w:val="Adres zwrotny w liści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Times New Roman" w:hAnsi="Times New Roman" w:eastAsia="Times New Roman" w:cs="Times New Roman"/>
      <w:caps/>
      <w:color w:val="auto"/>
      <w:spacing w:val="30"/>
      <w:sz w:val="14"/>
      <w:szCs w:val="1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12:00Z</dcterms:created>
  <dc:creator>boi04</dc:creator>
  <dc:description/>
  <dc:language>en-US</dc:language>
  <cp:lastModifiedBy>Urząd Miasta Imielin</cp:lastModifiedBy>
  <cp:lastPrinted>2003-02-06T15:36:00Z</cp:lastPrinted>
  <dcterms:modified xsi:type="dcterms:W3CDTF">2003-10-16T08:34:00Z</dcterms:modified>
  <cp:revision>4</cp:revision>
  <dc:subject/>
  <dc:title>Wnioskodawca                                                                                    Gliwice, dnia</dc:title>
</cp:coreProperties>
</file>