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</wp:posOffset>
                </wp:positionV>
                <wp:extent cx="991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3pt" to="456.05pt,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</wp:posOffset>
                </wp:positionV>
                <wp:extent cx="9918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pt" to="321.05pt,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ab/>
        <w:t xml:space="preserve">      , dnia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614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196.8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2614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196.85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(nazwa, adres i telefon wnioskodawc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WNIOSEK  </w:t>
      </w:r>
    </w:p>
    <w:p>
      <w:pPr>
        <w:pStyle w:val="TextBody"/>
        <w:rPr>
          <w:bCs w:val="false"/>
        </w:rPr>
      </w:pPr>
      <w:r>
        <w:rPr>
          <w:bCs w:val="false"/>
        </w:rPr>
        <w:t>o wydanie zezwolenia na zajęcie pasa drogowego</w:t>
      </w:r>
    </w:p>
    <w:p>
      <w:pPr>
        <w:pStyle w:val="TextBody"/>
        <w:rPr>
          <w:bCs w:val="false"/>
        </w:rPr>
      </w:pPr>
      <w:r>
        <w:rPr>
          <w:bCs w:val="false"/>
        </w:rPr>
        <w:t>ul.  ....................................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el zajęcia:</w:t>
      </w:r>
    </w:p>
    <w:p>
      <w:pPr>
        <w:pStyle w:val="Normal"/>
        <w:spacing w:lineRule="auto" w:line="360"/>
        <w:ind w:left="709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okalizacja, powierzchnia, rodzaj zajętych elementów pasa drogowego (jezdni, chodnik, zieleń, ścieżka rowerowa) termin oraz harmonogram zajęcia pasa drogowego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lość dni utrudnień w ruchu, związanych z zajęciem jezdni</w:t>
      </w:r>
    </w:p>
    <w:p>
      <w:pPr>
        <w:pStyle w:val="Normal"/>
        <w:ind w:left="360" w:right="0" w:hanging="0"/>
        <w:rPr/>
      </w:pPr>
      <w:r>
        <w:rPr/>
        <w:t>- zajęcie całkowite jezdni - …………….  dni</w:t>
      </w:r>
    </w:p>
    <w:p>
      <w:pPr>
        <w:pStyle w:val="Normal"/>
        <w:ind w:left="360" w:right="0" w:hanging="0"/>
        <w:rPr/>
      </w:pPr>
      <w:r>
        <w:rPr/>
        <w:t>- zajęcie częściowe jezdni (poniżej 20% szer. jezdni) - ……………. dni</w:t>
      </w:r>
    </w:p>
    <w:p>
      <w:pPr>
        <w:pStyle w:val="Normal"/>
        <w:ind w:left="360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right="0" w:hanging="0"/>
        <w:rPr/>
      </w:pPr>
      <w:r>
        <w:rPr>
          <w:sz w:val="22"/>
          <w:vertAlign w:val="superscript"/>
        </w:rPr>
        <w:t xml:space="preserve">* </w:t>
      </w:r>
      <w:r>
        <w:rPr>
          <w:sz w:val="22"/>
        </w:rPr>
        <w:t>wybrać właściwy rodzaj zajęcia pasa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/>
      </w:pPr>
      <w:r>
        <w:rPr/>
        <w:t>4. Rodzaj, wymiary i powierzchnia urządzeń niezwiązanych z funkcjonowaniem drogi, lokalizowanych w wyniku prowadzenia robót:</w:t>
      </w:r>
    </w:p>
    <w:p>
      <w:pPr>
        <w:pStyle w:val="Normal"/>
        <w:spacing w:lineRule="auto" w:line="360"/>
        <w:ind w:left="357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...................……………………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o wniosku załączamy :</w:t>
      </w:r>
    </w:p>
    <w:p>
      <w:pPr>
        <w:pStyle w:val="Normal"/>
        <w:ind w:left="360" w:right="0" w:hanging="0"/>
        <w:rPr/>
      </w:pPr>
      <w:r>
        <w:rPr/>
        <w:t>-  plan sytuacyjny z zakreślonym obrysem zajętej powierzchni pasa drogowego,</w:t>
      </w:r>
    </w:p>
    <w:p>
      <w:pPr>
        <w:pStyle w:val="Normal"/>
        <w:ind w:left="360" w:right="0" w:hanging="0"/>
        <w:jc w:val="both"/>
        <w:rPr/>
      </w:pPr>
      <w:r>
        <w:rPr/>
        <w:t>-  projekt sposobu zabezpieczenia terenu pasa drogowego zgodnie z wymogami  bezpieczeństwa r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jekt organizacji ruchu drogowego w rejonie przewidywanego zajęcia pasa drog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opię uzgodnień branż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iniejszym oświadczamy, że znane nam są przepisy związane z wykonywaniem robót na drogach publicznych, publicznych szczególności:</w:t>
      </w:r>
    </w:p>
    <w:p>
      <w:pPr>
        <w:pStyle w:val="Normal"/>
        <w:ind w:left="360" w:right="0" w:hanging="0"/>
        <w:jc w:val="both"/>
        <w:rPr/>
      </w:pPr>
      <w:r>
        <w:rPr/>
        <w:t>- ustawa z dnia 21 marca 1985 r. o drogach publicznych /Jednolity tekst – Dz. U. nr 71 poz. 838 z 2000 r/</w:t>
      </w:r>
    </w:p>
    <w:p>
      <w:pPr>
        <w:pStyle w:val="Normal"/>
        <w:ind w:left="360" w:right="0" w:hanging="0"/>
        <w:jc w:val="both"/>
        <w:rPr/>
      </w:pPr>
      <w:r>
        <w:rPr/>
        <w:t>- ustawa z dnia 20 czerwca 1997 r. prawo o ruchu drogowym /Dz.U. nr 98 z późn. zmianami/ rozporządzenie Rady Ministrów dnia 24 stycznia 1986 r. w sprawie wykonywania niektórych przepisów ustawy o drogach publicznych /Dz. U. nr 6 poz. 33 z późn. zmianami/</w:t>
      </w:r>
    </w:p>
    <w:p>
      <w:pPr>
        <w:pStyle w:val="Normal"/>
        <w:ind w:left="360" w:right="0" w:hanging="0"/>
        <w:jc w:val="both"/>
        <w:rPr/>
      </w:pPr>
      <w:r>
        <w:rPr/>
        <w:t>- rozporządzenie Ministra Komunikacji oraz Administracji, Gospodarki Terenami i Ochrony Środowiska z dnia 10 luty 1977 r. w sprawie bezpieczeństwa i higieny pracy przy wykonywaniu robót drogowych i mostowych /Dz. U. nr 7, poz. 30/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iezależnie od powyższego oświadczamy, że roboty określone w pkt. 2 niniejszego wniosku uzgodnione zostały odpowiednio z następującymi instytucjami /właściwe zakreślić/:</w:t>
      </w:r>
    </w:p>
    <w:p>
      <w:pPr>
        <w:pStyle w:val="Normal"/>
        <w:ind w:left="360" w:right="0" w:hanging="0"/>
        <w:jc w:val="both"/>
        <w:rPr/>
      </w:pPr>
      <w:r>
        <w:rPr/>
        <w:t xml:space="preserve">- G.O.Z.G. Rozdzielnia Gazu </w:t>
      </w:r>
    </w:p>
    <w:p>
      <w:pPr>
        <w:pStyle w:val="Normal"/>
        <w:ind w:left="360" w:right="0" w:hanging="0"/>
        <w:jc w:val="both"/>
        <w:rPr/>
      </w:pPr>
      <w:r>
        <w:rPr/>
        <w:t>- Telekomunikacja Polska S.A.</w:t>
      </w:r>
    </w:p>
    <w:p>
      <w:pPr>
        <w:pStyle w:val="Normal"/>
        <w:ind w:left="360" w:right="0" w:hanging="0"/>
        <w:jc w:val="both"/>
        <w:rPr/>
      </w:pPr>
      <w:r>
        <w:rPr/>
        <w:t xml:space="preserve">- Rejon Energetyczny </w:t>
      </w:r>
    </w:p>
    <w:p>
      <w:pPr>
        <w:pStyle w:val="Normal"/>
        <w:ind w:left="360" w:right="0" w:hanging="0"/>
        <w:jc w:val="both"/>
        <w:rPr/>
      </w:pPr>
      <w:r>
        <w:rPr/>
        <w:t xml:space="preserve">- RPWiK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Gwarancja na nawierzchnię po oddaniu zajmowanego pasa drogowego wynosi 36 miesię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345" w:right="0" w:hanging="0"/>
        <w:jc w:val="both"/>
        <w:rPr/>
      </w:pPr>
      <w:r>
        <w:rPr/>
        <w:t xml:space="preserve">9   Teren zajęty obejmuje cały plac budowy tj. miejsce wykopu, odkładu, urobku, składowania </w:t>
        <w:tab/>
        <w:t xml:space="preserve">materiałów, powierzchnię zajętą przez sprzęt, barakowozy, jak również drogi objazdowe i </w:t>
        <w:tab/>
        <w:t>dojazdowe (za wyjątkiem objazdu po istniejącej sieci dróg)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</w:t>
      </w:r>
      <w:r>
        <w:rPr/>
        <w:t>..…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odpis i pieczęć wnioskodawc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>UWAGA!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>Wnioskodawcę poucza się, że za zajęcie pasa drogowego bez zezwolenia (tj. za samowolne zajęcie pasa drogowego, przekroczenie terminu zajęcia pasa drogowego lub zajęcie większej powierzchni niż określona w zezwoleniu) pobiera się karę pieniężną w wysokości określonej w paragrafie 11 rozporządzenia Rady Ministrów w sprawie wykonywania niektórych przepisów ustawy o drogach publicznych (Dz. U. nr 6 z 1986 r. z późniejszymi zmianam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wlicie">
    <w:name w:val="Adres zwrotny w liści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Times New Roman" w:hAnsi="Times New Roman" w:eastAsia="Arial" w:cs="Times New Roman"/>
      <w:caps/>
      <w:color w:val="auto"/>
      <w:spacing w:val="30"/>
      <w:sz w:val="14"/>
      <w:szCs w:val="14"/>
      <w:lang w:val="en-US" w:eastAsia="zxx" w:bidi="ar-SA"/>
    </w:rPr>
  </w:style>
  <w:style w:type="paragraph" w:styleId="TextBodyIndent">
    <w:name w:val="Body Text Indent"/>
    <w:basedOn w:val="Normal"/>
    <w:pPr>
      <w:spacing w:lineRule="auto" w:line="360"/>
      <w:ind w:left="709" w:right="0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  <w:tab w:val="left" w:pos="1050" w:leader="none"/>
      </w:tabs>
      <w:spacing w:lineRule="auto" w: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35:00Z</dcterms:created>
  <dc:creator>boi04</dc:creator>
  <dc:description/>
  <dc:language>en-US</dc:language>
  <cp:lastModifiedBy>Urząd Miasta Imielin</cp:lastModifiedBy>
  <cp:lastPrinted>2008-03-19T13:07:00Z</cp:lastPrinted>
  <dcterms:modified xsi:type="dcterms:W3CDTF">2003-10-16T08:43:00Z</dcterms:modified>
  <cp:revision>3</cp:revision>
  <dc:subject/>
  <dc:title>Wnioskodawca                                                                                    Gliwice, dnia</dc:title>
</cp:coreProperties>
</file>