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cs="Arial" w:ascii="Arial" w:hAnsi="Arial"/>
          <w:sz w:val="16"/>
        </w:rPr>
        <w:t>.....</w:t>
        <w:tab/>
        <w:tab/>
        <w:t xml:space="preserve">            .........................................................</w:t>
      </w:r>
      <w:r>
        <w:rPr>
          <w:rFonts w:cs="Arial" w:ascii="Arial" w:hAnsi="Arial"/>
          <w:sz w:val="20"/>
          <w:szCs w:val="20"/>
        </w:rPr>
        <w:t>, dnia 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4"/>
          <w:szCs w:val="14"/>
        </w:rPr>
        <w:t>wnioskodawca /imię i nazwisko lub nazwa firmy/</w:t>
        <w:tab/>
      </w:r>
      <w:r>
        <w:rPr>
          <w:rFonts w:cs="Arial" w:ascii="Arial" w:hAnsi="Arial"/>
          <w:i/>
          <w:sz w:val="16"/>
        </w:rPr>
        <w:tab/>
        <w:t xml:space="preserve">         </w:t>
      </w:r>
      <w:r>
        <w:rPr>
          <w:rFonts w:cs="Arial" w:ascii="Arial" w:hAnsi="Arial"/>
          <w:i/>
          <w:sz w:val="14"/>
          <w:szCs w:val="14"/>
        </w:rPr>
        <w:t xml:space="preserve">                     / miejscowość /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4"/>
          <w:szCs w:val="14"/>
        </w:rPr>
        <w:t>adres  /ulica, nr domu,  nr lokalu /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od pocztowy                         miejscowość 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ełnomocnik wnioskodawcy / imię i nazwisko /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res / ulica, nr domu, nr lokalu /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4"/>
          <w:szCs w:val="14"/>
        </w:rPr>
        <w:t>kod pocztowy                         miejscowość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4"/>
          <w:szCs w:val="14"/>
        </w:rPr>
        <w:t>telefon</w:t>
      </w:r>
      <w:r>
        <w:rPr>
          <w:rFonts w:cs="Arial" w:ascii="Arial" w:hAnsi="Arial"/>
          <w:sz w:val="16"/>
        </w:rPr>
        <w:t>…</w:t>
      </w:r>
      <w:r>
        <w:rPr>
          <w:sz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Urząd Miasta Imiel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Referat Gospodarki Przestrzennej i Geodez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ul. Imielińska 81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41-407 Imie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talenie warunków zabudowy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dres inwestycji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Imielin, ul. ……………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>działka nr …...…………………………………...……………..................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terenu objętego wnioskiem określono na załączonej kopii mapy zasadniczej linią w kolorze …………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harakterystyka inwesty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dzaj inwestycji i jej przeznaczenie / sposób użytkowania 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obiektu budowlanego………………………………………………………….………….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....……………..............................................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nie robót  budowlanych /</w:t>
      </w:r>
      <w:r>
        <w:rPr>
          <w:rFonts w:cs="Arial" w:ascii="Arial" w:hAnsi="Arial"/>
          <w:i/>
          <w:sz w:val="20"/>
          <w:szCs w:val="20"/>
        </w:rPr>
        <w:t>przebudowa, montaż, remont, itp. roboty/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sposobu użytkowania obiektu lub jego części 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..................……….....................…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………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y sposób zagospodarowania tere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wierzchnia terenu objętego wnioskiem  …………………………………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 dostępu terenu do drogi publicznej / </w:t>
      </w:r>
      <w:r>
        <w:rPr>
          <w:rFonts w:cs="Arial" w:ascii="Arial" w:hAnsi="Arial"/>
          <w:i/>
          <w:sz w:val="20"/>
          <w:szCs w:val="20"/>
        </w:rPr>
        <w:t>w tym określenie dostępu 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stawy towarów i dojścia klientów w przypadku obiektu handlowo-usługowego /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…....………………………………….……....……………………………………......................................................................................................................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trzebnych  miejsc parkingowych   ……………………………….................………….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arakterystyka zabud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ierzchnia zabudowy / dł. x szer. /  …………………………………………....…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sprzedaży / </w:t>
      </w:r>
      <w:r>
        <w:rPr>
          <w:rFonts w:cs="Arial" w:ascii="Arial" w:hAnsi="Arial"/>
          <w:i/>
          <w:sz w:val="20"/>
          <w:szCs w:val="20"/>
        </w:rPr>
        <w:t>dla obiektu handlowego</w:t>
      </w:r>
      <w:r>
        <w:rPr>
          <w:rFonts w:cs="Arial" w:ascii="Arial" w:hAnsi="Arial"/>
          <w:sz w:val="20"/>
          <w:szCs w:val="20"/>
        </w:rPr>
        <w:t xml:space="preserve"> /  …………………………...…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   …………… 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kondygnacji / łącznie z piwnicą, z poddaszem użytkowym * /  ...........................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konstrukcji, materiały .……………………………………………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aj i pokrycie dachu ....………………………………………………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…………………………………………………….........................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ślenie zapotrzebowania na media wraz ze wskazaniem podłączenia do istniejących lub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ktowanych sieci infrastruktury technicz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oda …………….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oprowadzona z…………...…………………….………………………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……………… kW, doprowadzona z 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ki ……………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dprowadzane do ……………………………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……………........................................………………………................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oda deszczowa odprowadzona do 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-   gaz……………….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oprowadzony z ………………………......................………………….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ogrzewania…………………...…,oraz  materiał grzewczy ………………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nie przewiduje się żadnych potrzeb w zakresie infrastruktury technicznej 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mediów zostanie pokryte w ramach limitu dla istniejącego budynku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charakteryzujące wpływ inwestycji na środowisk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przedsięwzięcie nie należy do mogących znacząco oddziaływać na środowisko i nie wymaga uzyskania decyzji o środowiskowych uwarunkowaniach w rozumieniu przepisów o ochronie środowiska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lanowane przedsięwzięcie należy do mogących znacząco oddziaływać na środowisko            i </w:t>
      </w:r>
      <w:r>
        <w:rPr>
          <w:rFonts w:cs="Arial" w:ascii="Arial" w:hAnsi="Arial"/>
          <w:b/>
          <w:bCs/>
          <w:sz w:val="20"/>
          <w:szCs w:val="20"/>
        </w:rPr>
        <w:t xml:space="preserve">wymaga uzyskania decyzji o środowiskowych uwarunkowaniach </w:t>
      </w:r>
      <w:r>
        <w:rPr>
          <w:rFonts w:cs="Arial" w:ascii="Arial" w:hAnsi="Arial"/>
          <w:sz w:val="20"/>
          <w:szCs w:val="20"/>
        </w:rPr>
        <w:t>w rozumieniu przepisów o ochronie środowiska (Rozp. R.M. z 2004 r. Dz.U. nr 257, poz. 2573)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e konieczność usunięcia następujących drzew lub krzewów ………………..…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……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grożenia…………………………………………………………………..........................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Załączniki: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)</w:t>
        <w:tab/>
        <w:t>imienne pełnomocnictwo do działania w imieniu Inwestora  w przypadku, gdy wnioskodawca nie jest</w:t>
        <w:tab/>
        <w:t>Inwestorem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2)</w:t>
        <w:tab/>
        <w:t xml:space="preserve">odpis z </w:t>
      </w:r>
      <w:r>
        <w:rPr>
          <w:rFonts w:cs="Arial" w:ascii="Arial" w:hAnsi="Arial"/>
          <w:i/>
          <w:iCs/>
          <w:caps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rajowego Rejestru Sądowego określający osoby mające prawo do reprezentowania firmy lub</w:t>
        <w:tab/>
        <w:t>organizacj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)</w:t>
        <w:tab/>
        <w:t>dokument potwierdzający dostęp do drogi publiczne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4)</w:t>
        <w:tab/>
        <w:t xml:space="preserve">aktualna kopia fragmentu mapy zasadniczej </w:t>
      </w:r>
      <w:r>
        <w:rPr>
          <w:rFonts w:cs="Arial" w:ascii="Arial" w:hAnsi="Arial"/>
          <w:i/>
          <w:iCs/>
          <w:sz w:val="18"/>
          <w:szCs w:val="18"/>
        </w:rPr>
        <w:t xml:space="preserve">(oryginał) ,zawierająca elementy ewidencji gruntów                </w:t>
        <w:tab/>
        <w:t xml:space="preserve">i budynków, w szczególności numery i granice działek, </w:t>
      </w:r>
      <w:r>
        <w:rPr>
          <w:rFonts w:cs="Arial" w:ascii="Arial" w:hAnsi="Arial"/>
          <w:b/>
          <w:i/>
          <w:iCs/>
          <w:sz w:val="18"/>
          <w:szCs w:val="18"/>
        </w:rPr>
        <w:t>z oznaczoną czytelnie granicą terenu objętego</w:t>
        <w:tab/>
        <w:t>wnioskiem, w skali 1:1000</w:t>
      </w:r>
      <w:r>
        <w:rPr>
          <w:rFonts w:cs="Arial" w:ascii="Arial" w:hAnsi="Arial"/>
          <w:i/>
          <w:iCs/>
          <w:sz w:val="18"/>
          <w:szCs w:val="18"/>
        </w:rPr>
        <w:t xml:space="preserve"> /1:2000 dla sieci/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o uzyskania w Pow. </w:t>
      </w:r>
      <w:r>
        <w:rPr>
          <w:rFonts w:cs="Arial" w:ascii="Arial" w:hAnsi="Arial"/>
          <w:i/>
          <w:iCs/>
          <w:caps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środku Dokumentacji Geodezyjnej             </w:t>
        <w:tab/>
        <w:t xml:space="preserve">i Kartograf. lub u upraw. Geodety). </w:t>
      </w:r>
      <w:r>
        <w:rPr>
          <w:rFonts w:cs="Arial" w:ascii="Arial" w:hAnsi="Arial"/>
          <w:i/>
          <w:iCs/>
          <w:caps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pa powinna obejmować teren planowanej inwestycji oraz działki</w:t>
        <w:tab/>
        <w:t xml:space="preserve">sąsiednie na które oddziałuje, w zasięgu co najmniej  trzykrotnej szerokości działki objętej wnioskiem -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2 szt. </w:t>
      </w:r>
      <w:r>
        <w:rPr>
          <w:rFonts w:cs="Arial" w:ascii="Arial" w:hAnsi="Arial"/>
          <w:i/>
          <w:iCs/>
          <w:sz w:val="18"/>
          <w:szCs w:val="18"/>
        </w:rPr>
        <w:t xml:space="preserve"> </w:t>
        <w:tab/>
      </w:r>
      <w:r>
        <w:rPr>
          <w:rFonts w:cs="Arial" w:ascii="Arial" w:hAnsi="Arial"/>
          <w:b/>
          <w:i/>
          <w:iCs/>
          <w:sz w:val="18"/>
          <w:szCs w:val="18"/>
        </w:rPr>
        <w:t xml:space="preserve">+  do 7 szt.  </w:t>
      </w:r>
      <w:r>
        <w:rPr>
          <w:rFonts w:cs="Arial" w:ascii="Arial" w:hAnsi="Arial"/>
          <w:i/>
          <w:iCs/>
          <w:sz w:val="18"/>
          <w:szCs w:val="18"/>
        </w:rPr>
        <w:t>( w zależności od ilości uzgodnień  dokonywanych przez tut. Organ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5)</w:t>
        <w:tab/>
        <w:t>kserokopia mapy zasadniczej  z propozycją  zagospodarowania terenu   –  2 szt.,</w:t>
      </w:r>
    </w:p>
    <w:p>
      <w:pPr>
        <w:pStyle w:val="Normal"/>
        <w:tabs>
          <w:tab w:val="clear" w:pos="708"/>
          <w:tab w:val="left" w:pos="705" w:leader="none"/>
        </w:tabs>
        <w:ind w:left="345" w:hanging="345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6)</w:t>
        <w:tab/>
        <w:t>uzgodnienia odnośnie zapewnienia dostawy mediów</w:t>
      </w:r>
      <w:r>
        <w:rPr>
          <w:rFonts w:cs="Arial" w:ascii="Arial" w:hAnsi="Arial"/>
          <w:i/>
          <w:iCs/>
          <w:sz w:val="18"/>
          <w:szCs w:val="18"/>
        </w:rPr>
        <w:t xml:space="preserve"> /woda, energia elektryczna, gaz / </w:t>
      </w:r>
      <w:r>
        <w:rPr>
          <w:rFonts w:cs="Arial" w:ascii="Arial" w:hAnsi="Arial"/>
          <w:b/>
          <w:i/>
          <w:iCs/>
          <w:sz w:val="18"/>
          <w:szCs w:val="18"/>
        </w:rPr>
        <w:t>oraz warunki techniczne podłączenia do istniejących sieci infrastruktury technicznej – w tym do miejskiej sieci kanalizacji sanitarnej;</w:t>
      </w:r>
      <w:r>
        <w:rPr>
          <w:rFonts w:cs="Arial" w:ascii="Arial" w:hAnsi="Arial"/>
          <w:i/>
          <w:iCs/>
          <w:sz w:val="18"/>
          <w:szCs w:val="18"/>
        </w:rPr>
        <w:t xml:space="preserve"> ewentualnie oświadczenie inwestora o rozwiązaniu spraw zaopatrzenia w media w oparciu o posiadane limity lub  sieci  pozostające w gestii inwesto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jonowe Przedsiębiorstwo Wodociągów i Kanalizacji S.A.; ul. Obrońców Westerplatte 89; 40 – 335 Katowice; tel. 032 / 781 00 70 ÷ 75,  256 44 17,  256 44 3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ION S.A. Oddz. w Będzinie - Będziński Zakład Elektroenergetyczny, Rejon Dystrybucji Mysłowice;          ul. Obrzeżna   Północna 12; 41- 400  Mysłowice,  tel. 032 222 29 0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SG - Sp. z o.o. w Zabrzu – Oddz. Zakł. Gazowniczy w Zabrzu - Rozdzielnia Gazu Mysłowice; ul. Krakowska 203 ;   40 - 393 Katowice;  tel. 032 256 97 09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ejska Spółka Komunalna, ul. Imielińska 87, 41 – 407 Imielin; tel. 032 22 55 67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54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…………………………….</w:t>
      </w:r>
    </w:p>
    <w:p>
      <w:pPr>
        <w:pStyle w:val="Normal"/>
        <w:ind w:left="5775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/ p</w:t>
      </w:r>
      <w:r>
        <w:rPr>
          <w:rFonts w:cs="Arial" w:ascii="Arial" w:hAnsi="Arial"/>
          <w:i/>
          <w:sz w:val="16"/>
          <w:szCs w:val="16"/>
        </w:rPr>
        <w:t>odpis wnioskodawcy /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niepotrzebne  skreśli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płatę skarbową w wysokości 107,00 zł </w:t>
      </w:r>
      <w:r>
        <w:rPr>
          <w:rFonts w:cs="Arial" w:ascii="Arial" w:hAnsi="Arial"/>
          <w:sz w:val="16"/>
          <w:szCs w:val="16"/>
        </w:rPr>
        <w:t xml:space="preserve">, na podstawie ustawy z dnia 18.11.2006 r. /Dz. U. Nr 225 z 2006 r., poz. 1635/, </w:t>
      </w:r>
      <w:r>
        <w:rPr>
          <w:rFonts w:cs="Arial" w:ascii="Arial" w:hAnsi="Arial"/>
          <w:sz w:val="16"/>
          <w:szCs w:val="16"/>
          <w:u w:val="single"/>
        </w:rPr>
        <w:t>należy uiścić z chwilą złożenia wniosku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u w:val="single"/>
        </w:rPr>
        <w:t>gotówką</w:t>
      </w:r>
      <w:r>
        <w:rPr>
          <w:rFonts w:cs="Arial" w:ascii="Arial" w:hAnsi="Arial"/>
          <w:sz w:val="16"/>
          <w:szCs w:val="16"/>
        </w:rPr>
        <w:t xml:space="preserve"> w kasie Urzędu </w:t>
      </w:r>
      <w:r>
        <w:rPr>
          <w:rFonts w:cs="Arial" w:ascii="Arial" w:hAnsi="Arial"/>
          <w:sz w:val="16"/>
          <w:szCs w:val="16"/>
          <w:u w:val="single"/>
        </w:rPr>
        <w:t>lub przelewem</w:t>
      </w:r>
      <w:r>
        <w:rPr>
          <w:rFonts w:cs="Arial" w:ascii="Arial" w:hAnsi="Arial"/>
          <w:sz w:val="16"/>
          <w:szCs w:val="16"/>
        </w:rPr>
        <w:t xml:space="preserve"> na rachunek Urzędu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nr :  58 1240 4227 1111 0000 4845 948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 dokonania czynności urzędowej następuje zwrot opłaty skarbowej na wniosek złożony do 5 lat, licząc od końca roku, w którym dokonano opła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podlegają opłacie skarbowej czynności urzędowe w sprawach budownictwa mieszkaniowego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8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9:00Z</dcterms:created>
  <dc:creator>Uyztkownik</dc:creator>
  <dc:description/>
  <cp:keywords/>
  <dc:language>en-US</dc:language>
  <cp:lastModifiedBy>gpg01</cp:lastModifiedBy>
  <cp:lastPrinted>2008-07-03T10:21:00Z</cp:lastPrinted>
  <dcterms:modified xsi:type="dcterms:W3CDTF">2008-07-03T08:22:00Z</dcterms:modified>
  <cp:revision>4</cp:revision>
  <dc:subject/>
  <dc:title>                                                               </dc:title>
</cp:coreProperties>
</file>