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Imielin, dnia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sz w:val="18"/>
        </w:rPr>
        <w:t>imię i nazwisko/ nazwa firmy*</w:t>
      </w:r>
      <w:r>
        <w:rPr/>
        <w:t xml:space="preserve">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      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adres zamieszkania/ siedziba firmy*     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telefon kontaktowy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Urząd Miasta Imie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ul. Imielińska 81</w:t>
      </w:r>
    </w:p>
    <w:p>
      <w:pPr>
        <w:pStyle w:val="Heading1"/>
        <w:jc w:val="center"/>
        <w:rPr/>
      </w:pPr>
      <w:r>
        <w:rPr/>
        <w:t xml:space="preserve">    </w:t>
      </w:r>
      <w:r>
        <w:rPr/>
        <w:tab/>
        <w:tab/>
        <w:t xml:space="preserve">                                                </w:t>
      </w:r>
      <w:r>
        <w:rPr>
          <w:b/>
        </w:rPr>
        <w:t>41-407 Imielin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ezwolenie na wycinkę drzew / krzewów*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godnie z art. 83 ust. 4 ustawy o ochronie przyrod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Proszę o wydanie zezwolenia na usunięcie drzew/ krzewów* rosnących na działce Nr .................................. </w:t>
      </w:r>
    </w:p>
    <w:p>
      <w:pPr>
        <w:pStyle w:val="Normal"/>
        <w:rPr/>
      </w:pPr>
      <w:r>
        <w:rPr/>
        <w:t>położonej przy ul.............................................. w Imielini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Dane dotyczące drzew /krzewów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/>
        <w:t xml:space="preserve">gatunek drzewa......................................ilość szt. ........... obwód pnia...............................................c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/>
        <w:t>gatunek drzewa......................................ilość szt. ........... obwód pnia......................................... .....c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/>
        <w:t>gatunek drzewa......................................ilość szt. ........... obwód pnia...............................................c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/>
        <w:t>gatunek drzewa......................................ilość szt. ........... obwód pnia...............................................c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/>
        <w:t>gatunek krzewów...........................................................................wielkość powierzchni..................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/>
        <w:t>gatunek krzewów...........................................................................wielkość powierzchni.................</w:t>
        <w:softHyphen/>
        <w:softHyphen/>
        <w:t xml:space="preserve">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>Przeznaczenie terenu 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>Przyczyny usunięcia drzew lub krzewów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4.    Termin zamierzonego usunięcia drzew lub krzewów     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/>
        <w:t>.................................................................................</w:t>
      </w:r>
    </w:p>
    <w:p>
      <w:pPr>
        <w:pStyle w:val="TextBodyIndent"/>
        <w:ind w:left="5313" w:firstLine="351"/>
        <w:rPr/>
      </w:pPr>
      <w:r>
        <w:rPr/>
        <w:t>/podpis 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tytuł prawny władania nieruchomością (np. wyciąg z Księgi Wieczystej)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mapa sytuacyjna;</w:t>
      </w:r>
    </w:p>
    <w:p>
      <w:pPr>
        <w:pStyle w:val="Normal"/>
        <w:rPr>
          <w:sz w:val="16"/>
        </w:rPr>
      </w:pPr>
      <w:r>
        <w:rPr>
          <w:sz w:val="16"/>
        </w:rPr>
        <w:t xml:space="preserve">3.      zgoda właściciela nieruchomości na usunięcie drzew /krzewów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przypadku gdy wniosek składany jest przez posiadacza nieruchomości*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 niepotrzebne skreśl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0:00Z</dcterms:created>
  <dc:creator>Mikuła</dc:creator>
  <dc:description/>
  <dc:language>en-US</dc:language>
  <cp:lastModifiedBy>os01</cp:lastModifiedBy>
  <dcterms:modified xsi:type="dcterms:W3CDTF">2007-06-27T11:52:00Z</dcterms:modified>
  <cp:revision>7</cp:revision>
  <dc:subject/>
  <dc:title>Imielin, dnia</dc:title>
</cp:coreProperties>
</file>