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ZÓR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ącznik nr 1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</w:t>
        <w:tab/>
        <w:tab/>
        <w:tab/>
        <w:tab/>
        <w:tab/>
        <w:t xml:space="preserve">                  Imielin, dnia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>Nazwa Komórki Organizacyjnej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 xml:space="preserve">WNIOSEK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O PRZYJĘCIE NOWEGO PRACOWNIK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wracam się z prośbą o wszczęcie naboru na stanowisko …………………….. </w:t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 xml:space="preserve">      nazwa stanowiska/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Referacie………………………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akat powstał w wyniku, między innymi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45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Urlopu macierzyńskiego pracow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45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Urlopu wychowawczego pracow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45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Urlopu bezpłatnego pracow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45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zejścia pracownika na rentę, emerytur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45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wstania nowej komór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45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miany przepisów prawnych, wprowadzenia nowych zadań do realiz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45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Innej usprawiedliwionej nieobecności w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454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Innej sytuacj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pis i zakres  wykonywanych zadań na wolnym stanowisku pracy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 xml:space="preserve"> / podpis kierownika referatu lub osoby upoważnionej/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16"/>
          <w:szCs w:val="16"/>
          <w:lang w:val="pl-PL" w:bidi="ar-SA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417" w:right="1417" w:gutter="0" w:header="0" w:top="750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27:00Z</dcterms:created>
  <dc:creator>or04</dc:creator>
  <dc:description/>
  <dc:language>en-US</dc:language>
  <cp:lastModifiedBy>or04</cp:lastModifiedBy>
  <cp:lastPrinted>2009-03-19T14:30:00Z</cp:lastPrinted>
  <dcterms:modified xsi:type="dcterms:W3CDTF">2005-10-05T11:47:00Z</dcterms:modified>
  <cp:revision>6</cp:revision>
  <dc:subject/>
  <dc:title/>
</cp:coreProperties>
</file>