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                                               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</w:t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(miejscowość, da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oznaczenie wnioskodawcy, adr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Urząd Miasta Imielin 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. Imielińska 81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1 - 407 Imieli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NIOSEK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noszę o uzgodnienie lokalizacji zjazdu z drogi publicznej .................................................. w Imielinie do nieruchomości położonej na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16"/>
        </w:rPr>
        <w:t xml:space="preserve">(nazwa ulicy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ce nr 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ieruchomość ta jest, będzie</w:t>
      </w:r>
      <w:r>
        <w:rPr>
          <w:rFonts w:cs="Arial" w:ascii="Arial" w:hAnsi="Arial"/>
          <w:sz w:val="24"/>
          <w:vertAlign w:val="superscript"/>
        </w:rPr>
        <w:t>*</w:t>
      </w:r>
      <w:r>
        <w:rPr>
          <w:rFonts w:cs="Arial" w:ascii="Arial" w:hAnsi="Arial"/>
          <w:sz w:val="24"/>
        </w:rPr>
        <w:t xml:space="preserve"> wykorzystywana na cele 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podpis wnioskod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iniejszego wniosku załącza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ę decyzji o warunkach zabudowy i zagospodarowania ter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orientacyjny w skali 1:10.000 – ogólna lokalizacja dział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zagospodarowania terenu z naniesionym zjazdem.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59:00Z</dcterms:created>
  <dc:creator>Urząd Miasta Imielin</dc:creator>
  <dc:description/>
  <dc:language>en-US</dc:language>
  <cp:lastModifiedBy>Urząd Miasta Imielin</cp:lastModifiedBy>
  <cp:lastPrinted>2008-08-26T12:58:00Z</cp:lastPrinted>
  <dcterms:modified xsi:type="dcterms:W3CDTF">2003-10-16T07:59:00Z</dcterms:modified>
  <cp:revision>2</cp:revision>
  <dc:subject/>
  <dc:title/>
</cp:coreProperties>
</file>