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 N F O R M A C J 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 Z ZAKRESU PROFILAKTYKI I PROMOCJI ZDROWIA              DLA MIASTA IMIELIN NA REALIZACJĘ PROGRAMU ZDROWOTN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</w:rPr>
        <w:t xml:space="preserve">P.N. </w:t>
      </w:r>
      <w:r>
        <w:rPr>
          <w:rFonts w:cs="Tahoma" w:ascii="Tahoma" w:hAnsi="Tahoma"/>
          <w:sz w:val="28"/>
          <w:u w:val="single"/>
        </w:rPr>
        <w:t xml:space="preserve">„ZAPOBIEGANIE PRÓCHNICY U DZIECI UCZĘSZCZAJĄC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u w:val="single"/>
        </w:rPr>
        <w:t>DO SZKOŁY PODSTAWOWEJ DO TRZECIEJ I CZWARTEJ KLASY SZKOŁY PODSTAWOWEJ, MIESZKAŃCÓW IMIELINA  W 2013 ROKU”,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WYNIKU ROZSTRZYGNIĘTEGO POSTĘPOWANIA KONKURSOWEGO, ZOSTAŁO POWIERZONE SAMODZIELNEMU PUBLICZNEMU ZAKŁADOWI OPIEKI ZDROWOTNEJ W IMIELINIE, UL.PIOTRA SKARGI 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Program jest realizowany </w:t>
      </w:r>
      <w:r>
        <w:rPr>
          <w:rFonts w:cs="Arial" w:ascii="Arial" w:hAnsi="Arial"/>
          <w:b w:val="false"/>
          <w:sz w:val="22"/>
          <w:szCs w:val="22"/>
        </w:rPr>
        <w:t>od  04 lutego 2013 roku do 20 grudnia 2013 roku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Imielin</w:t>
      </w:r>
    </w:p>
    <w:p>
      <w:pPr>
        <w:pStyle w:val="Normal"/>
        <w:ind w:left="2832" w:right="0"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gr inż. Jan Chwiędac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elin, dnia 04 lutego 2013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8:00Z</dcterms:created>
  <dc:creator>Strojny</dc:creator>
  <dc:description/>
  <dc:language>en-US</dc:language>
  <cp:lastModifiedBy>Mirosława Strojny</cp:lastModifiedBy>
  <cp:lastPrinted>2012-03-01T11:12:00Z</cp:lastPrinted>
  <dcterms:modified xsi:type="dcterms:W3CDTF">2009-02-17T10:35:00Z</dcterms:modified>
  <cp:revision>9</cp:revision>
  <dc:subject/>
  <dc:title/>
</cp:coreProperties>
</file>