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shadow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shadow w:val="false"/>
          <w:color w:val="auto"/>
          <w:sz w:val="16"/>
          <w:szCs w:val="16"/>
          <w:lang w:val="pl-PL" w:eastAsia="zxx" w:bidi="ar-SA"/>
        </w:rPr>
        <w:t>Załącznik nr 4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shadow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shadow w:val="false"/>
          <w:color w:val="auto"/>
          <w:sz w:val="22"/>
          <w:szCs w:val="22"/>
          <w:lang w:val="pl-PL" w:eastAsia="zxx" w:bidi="ar-SA"/>
        </w:rPr>
        <w:t>WZÓR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pl-PL" w:eastAsia="zxx" w:bidi="ar-SA"/>
        </w:rPr>
        <w:t xml:space="preserve">numer ogłoszenia........................... 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ROTOKÓŁ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Z PRZEPROWADZONEGO NABORU KANDYDATÓW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shadow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shadow w:val="false"/>
          <w:color w:val="auto"/>
          <w:sz w:val="24"/>
          <w:szCs w:val="24"/>
          <w:lang w:val="pl-PL" w:eastAsia="zxx" w:bidi="ar-SA"/>
        </w:rPr>
        <w:t xml:space="preserve">NA WOLNE STANOWISKO URZĘDNICZE 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shadow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shadow w:val="false"/>
          <w:color w:val="auto"/>
          <w:sz w:val="24"/>
          <w:szCs w:val="24"/>
          <w:lang w:val="pl-PL" w:eastAsia="zxx" w:bidi="ar-SA"/>
        </w:rPr>
        <w:t>WOLNE KIEROWNICZE STANOWISKO URZĘDNICZE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shadow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shadow w:val="false"/>
          <w:color w:val="auto"/>
          <w:sz w:val="24"/>
          <w:szCs w:val="24"/>
          <w:lang w:val="pl-PL" w:eastAsia="zxx" w:bidi="ar-SA"/>
        </w:rPr>
        <w:t>W URZĘDZIE MIASTA IMIELIN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 w:val="false"/>
          <w:bCs w:val="false"/>
          <w:shadow w:val="false"/>
          <w:color w:val="auto"/>
          <w:sz w:val="24"/>
          <w:szCs w:val="24"/>
          <w:lang w:val="pl-PL" w:eastAsia="zxx" w:bidi="ar-SA"/>
        </w:rPr>
        <w:t>WOLNE STANOWISKO KIEROWNIKA JEDNOSTKI ORGANIZACYJNEJ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b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pl-PL" w:eastAsia="zxx" w:bidi="ar-SA"/>
        </w:rPr>
        <w:t>............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  <w:t>nazwa komórki organizacyjnej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  <w:t>............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  <w:t>/ nazwa stanowiska pracy /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wyniku ogłoszenia o naborze na w/w stanowisko pracy aplikacje przesłała ....... kandydatów spełniająca wymogi forma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Komisja w składz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Przewodniczący Komisji –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Członek Komisji –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złonek Komisji –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Sekretarz Komisji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 dokonaniu naboru zgodnie z Zarządzeniem Nr  0152/Or/4/2009 Burmistrza Miasta Imielin            z dnia  23 marca 2009r. Komisja wybrała następującą kandydaturę: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731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94"/>
        <w:gridCol w:w="2516"/>
        <w:gridCol w:w="1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mie i nazwisk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zamieszka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lość uzyskanych punktów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stosowano następujące metody naboru: (wyjaśnić jakie)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stosowano następujące techniki naboru (wyjaśnić jakie)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zasadnienie wyboru: /ocena punktowa i opisowa/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łączniki do protokoł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right="0" w:hanging="454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Kopia ogłoszenia o naborz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right="0" w:hanging="454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Kopie dokumentów aplikacyjnych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otokół sporządził:</w:t>
        <w:tab/>
        <w:tab/>
        <w:tab/>
        <w:tab/>
        <w:tab/>
        <w:tab/>
        <w:t xml:space="preserve">         Zatwierdził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……………………………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</w:t>
        <w:tab/>
        <w:tab/>
        <w:tab/>
        <w:tab/>
        <w:tab/>
        <w:t xml:space="preserve">   …………………………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  <w:t>/data, imię i nazwisko pracownika/</w:t>
        <w:tab/>
        <w:tab/>
        <w:tab/>
        <w:tab/>
        <w:tab/>
        <w:t xml:space="preserve">            / podpis i pieczęć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/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dpisy członków komisji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………………………….            . 3…………………………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2………………………….              4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8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45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01:00Z</dcterms:created>
  <dc:creator>or04</dc:creator>
  <dc:description/>
  <dc:language>en-US</dc:language>
  <cp:lastModifiedBy>or04</cp:lastModifiedBy>
  <cp:lastPrinted>2009-03-25T09:59:00Z</cp:lastPrinted>
  <dcterms:modified xsi:type="dcterms:W3CDTF">2006-04-27T10:55:00Z</dcterms:modified>
  <cp:revision>10</cp:revision>
  <dc:subject/>
  <dc:title/>
</cp:coreProperties>
</file>