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nr 5d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gulaminu nabo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acowników /.../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pl-PL" w:eastAsia="zxx" w:bidi="ar-SA"/>
        </w:rPr>
        <w:t>INFORMACJA O WYNIKACH NABORU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umer ogłoszenia....................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2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azwa komórki organizacyjnej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2"/>
          <w:lang w:val="pl-PL" w:eastAsia="zxx" w:bidi="ar-SA"/>
        </w:rPr>
        <w:t>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azwa stanowiska prac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auto"/>
          <w:spacing w:val="10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pacing w:val="102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pacing w:val="10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pacing w:val="102"/>
          <w:sz w:val="28"/>
          <w:szCs w:val="2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nformujemy, że w wyniku zakończenia procedury naboru na w/w stanowisko został wybrany Pan/i ……………………… zamieszkały/a                w ………………………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nformujemy, że w wyniku zakończenia procedury naboru na w/w stanowisko nie została zatrudniona żadna osoba spośród zakwalifikowanych kandydatów ( lub braku kandydatów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>Uzasadnieni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Burmistrz Miasta Imielin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………………………………...........…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( imię i nazwisko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Imielin, dni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…………………………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sectPr>
      <w:type w:val="nextPage"/>
      <w:pgSz w:w="11906" w:h="16838"/>
      <w:pgMar w:left="1417" w:right="1417" w:gutter="0" w:header="0" w:top="549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50:00Z</dcterms:created>
  <dc:creator>Szopa</dc:creator>
  <dc:description/>
  <dc:language>en-US</dc:language>
  <cp:lastModifiedBy>or04</cp:lastModifiedBy>
  <cp:lastPrinted>2009-03-20T11:45:00Z</cp:lastPrinted>
  <dcterms:modified xsi:type="dcterms:W3CDTF">2005-10-05T11:50:00Z</dcterms:modified>
  <cp:revision>8</cp:revision>
  <dc:subject/>
  <dc:title>INFORMACJA O WYNIKACH NABORU</dc:title>
</cp:coreProperties>
</file>