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3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Informacja o kandydatach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którzy zgłosili sie do naboru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umer ogłosz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azwa komórki organizacyjnej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azwa stanowiska pracy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formujemy, że  na w/w stanowisko pracy aplikacje złożyło ......    kandydatów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tórzy spełnili następujące wymagania związane  z wolnym stanowiskiem prac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ind w:left="4248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hanging="0"/>
        <w:rPr>
          <w:rFonts w:ascii="Arial" w:hAnsi="Arial" w:cs="Arial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</w:t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/ podpis /</w:t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248" w:right="0" w:firstLine="708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mielin, dnia ………………………</w:t>
      </w:r>
    </w:p>
    <w:sectPr>
      <w:type w:val="nextPage"/>
      <w:pgSz w:w="11906" w:h="16838"/>
      <w:pgMar w:left="1417" w:right="1417" w:gutter="0" w:header="0" w:top="696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0:00Z</dcterms:created>
  <dc:creator>or04</dc:creator>
  <dc:description/>
  <dc:language>en-US</dc:language>
  <cp:lastModifiedBy>or04</cp:lastModifiedBy>
  <cp:lastPrinted>2005-10-10T11:37:00Z</cp:lastPrinted>
  <dcterms:modified xsi:type="dcterms:W3CDTF">2005-10-10T09:38:00Z</dcterms:modified>
  <cp:revision>10</cp:revision>
  <dc:subject/>
  <dc:title/>
</cp:coreProperties>
</file>