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 w Imielini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Rady Miasta Imielin, do Rady Powiatu Bieruńsko - Lędzińskieg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ejmiku Województwa Śląskiego i  Burmistrza Miasta Imieli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16 - 11- 2014 r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eli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Imie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lin, dnia ..................20..... r.    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Imie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Imielin,  dnia ..................20..... r.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Imie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Imielin,  dnia ..................20..... r. 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Imieli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Imielin, dnia ..................20..... r.      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Imielin, dnia ..................20..... r .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2:00Z</dcterms:created>
  <dc:creator>Wojciech Litewka</dc:creator>
  <dc:description/>
  <cp:keywords/>
  <dc:language>en-US</dc:language>
  <cp:lastModifiedBy>Maria Janusz</cp:lastModifiedBy>
  <cp:lastPrinted>2014-09-23T12:27:00Z</cp:lastPrinted>
  <dcterms:modified xsi:type="dcterms:W3CDTF">2014-09-23T10:34:00Z</dcterms:modified>
  <cp:revision>13</cp:revision>
  <dc:subject/>
  <dc:title>Zgłoszenie obwodowych komisji wyborczych</dc:title>
</cp:coreProperties>
</file>